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m: Alexis Ericta &lt;syblaze@k-online.com&gt;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SCLAIMER:  Characters from the JQ TRA timeline are not mine, howev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other characters in JQ2K ar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RNING:  Rated PG-13, adult situations and crude language includ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TEGORY:  Alt, Sci-Fi/Fantasy, Adventure, Hum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UMMARY:  A dose of Star Wars, a pinch of Indiana Jones, a dash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wboy Bebop and a spoonful of Robert Jordan's Wheel of Tim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ITLE:  THE ZIP GATE CRIS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OLOGUE: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ng ago, in a galaxy far away..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oops...wrong title, let's rewin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ng ago, in a galaxy far away...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SIGH* Okay, there's really no way to start this in a different mann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h wait, yes there is!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 long time AFTER the death of the Earth in the year 3002...whe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trologists and other occult experts in the millenium before th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crewed up in thinking that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nd of the world was going to be in the year 2000 AD (the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isinterpreted the astrological patters and screwed up o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nslations on Nostradamus' prophecies)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umankind's technological advacement have reached the point that the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n send most of the population of the Earth into distant sola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ystems.  The discovery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ings such as the Zip-Gate and Interplanetary Echo Transmission mark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year 2000 as the New Age, in where the death of the Piscean Age mad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y for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ge of Aquarius; a zodical cluster of stars the ancients believed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ing future advancement in thought, technology....a new age for reas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enlightenmen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smological ages like the Age of Pisces, which had just come to pass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the Age of Aquarius was each said to last for two thousand year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owever, since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eath of the world at 3002, the surivivors of the human race though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believing in this so called 'enlightenment' was false, so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ntire explanation was pointles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sun, the yellow dwarf which spread light and hope on Earth f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untless of centuries met its death in the year 3002, and took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ntire solar system with it in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wirl of darkness as showers of fiery rock punched holes through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lane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owever, the humans were prepared, and before the said disaster, mo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n three thousand ships moved out of the atmosphere, and us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Zip-Gate technology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ere able to vanish into the rip before the system behind them met it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oo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umankind was sav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 the years to come, this fleet separated due to human strife, and mo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oke away from the main cluster of ships.  Others just broke awa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quietly and set forth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ok for other planetary systems to inhabit.  This was also the tim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ere most of them found out that aliens did exist, and several cluster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 ships were destroy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y hostile alien entities, Cle-Xayul, an event known in post-Pisce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uman history as The Hunt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owever, even during The Hunting (30025 AA), human will prevailed,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 the years after the attack by the Cle-Xayul, many humans survived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catter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round vast galaxies with the help of Zip-Gate, the total populati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umerous enough to establish city-states in various, livable planet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me of their councils kep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uch through IET (Interplanetary Echo Transmission) across galaxie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cause of this scattering, Zip-Gate technology spread.  Developed b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umans, this technique in Trans-Galaxial travel was now wide-spre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cross the va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nivers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thus, they continued on with their lives..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t was now the year 4999, nearly the end of the Age of Aquarius i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uman calenda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ND PROLOGU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HAPTER ONE:  HUMBLE BEGINNING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Hey Quest-man! Hand me the...the...whatchamajiggy for screws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Quest sighed, running a hand absently through his blond hair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dug into the toolbox beside him and brought out a wrench. 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rinkled his nose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ropped it again, then brought out an instrument which looked very muc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ike icepicks back in the old day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ou mean a screwdriver," Jonathan commented, handing the instrument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friend underneath the TPHS unit.  He sighed and leaned again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veral crates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oxes behind him as his friend continued to work underneath the TPH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rumming his fingers lightly on his bent knee, he turned his eye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wards the view outsid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  The Silver Blaze, his father's clunky, white and gray color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ding ship.  "Honestly Trav, you're apprenticing an engineering mast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you don't know what i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s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 snorted from underneath the TPHS.  "Well excuse me, alright? M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knowledge of tools from the ancient centuries are kinda rusty, pard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pun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and his friend were working on a broken Transplanar Hov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cooter (TPHS) unit they found in a local scrapyard.  It would hav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ught some credits f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people working for the said scrapyard, owned by an old Paleysi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echanic they simply called Mister Glock,  if the mechanic did no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hallenge them to a gam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 blocks in the first place.  Being that Jonathan's friend won, the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d their pick out of the scrapyard.  Despite his father's admonition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bout gambling, he was gl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the boys actually got something out of i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blond-haired young man was in his second decade, not yet twent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beit with his height, he could pass off as older if one did not tak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 the boyish sparkle in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apphire gaze.  His hair was cut like most of the other young men i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ity-state, longish in front, short at the back.  Standing six 'shkels'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gh, he was taller th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st human boys of his age who lived in Mesanderal-Shel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Town-by-the-Bluest-River" in Paleysian.  With a tanned complexion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beginnings of a mo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ugged, handsome look on his developing features, it wasn't a surpris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en most of the mothers and birthers of the human-Paleysian city stat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 Mesanderal-She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ked his father if Jonathan was ready to get married off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(shkel = Paleysian unit of measurement, equivalent to 12 inches)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Done!" a triumphant chortle sounded, albeit a bit muffled under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PHS.  Jonathan's friend rolled out from underneath the hover scoot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sat up from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oller, a broad grin on his face.  A line of grease was smudged on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heek, and a little bit smudged over the bridge of his strong nose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ell.  A pair of blue eyes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ler in hue than Jonathan's, peered out from longish locks of copper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ir, which was cut in the same way as Jonathan's, though a pair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oggles sat on his head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ushing back some of those shaggy bangs away from his fac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scrambled forward on his hands and knees eagerly.  He peer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side the contraption.  "Really? Hey Travis, does it work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lad turned to look over at his friend, Travis Crenshaw.  The ot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young man looked about a year older than Jonathan himself, and about 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ch taller than hi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pale blue eyes caught a mischievous gleam as his grease-smudged fac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oke into another toothy grin, an elbow resting on one of the hov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cooter's handle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Psht! Was there any doubt?" Travis crowed, looking mock-offend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Jeez Quest-man, I've been fixing your little doodads since we we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irteen! Gimme som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redit, wouldja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snickered, clapping Travis on the shoulder warmly as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apphire gaze peered at the scooter with an excited look on his fac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Heh heh...with this, we c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ven go all the way to the shores of Cardamia," he said excitedly, plan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rming inside his mind.  "You, me, and Bryce....we can pack up and camp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ut at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ackwoods...or go swimming. Or just..."  He picked up a small dart ly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side him and threw it deftly across from him to the nearby wall at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oard set up.  It hi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bullseye dead center, and Jonathan smirked to himself, satisfi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th the shot.  "...sightseeing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 blinked, looking at the dart, then back at Jonny.  He grinned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ubbing the smudge on the bridge of his nose.  "Damn Quest-man, you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ill got those hawk-eye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 yours," he remarked.  "Even when we were kids...how'd you learn to d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anyway? Wish I was that good of a shot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golden-haired youth slanted his gaze at his friend.  "Uncle Rac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aught me a little," he said airly.  "With him being an ex-bounty hunt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all.  Besides, I wish I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uld fix things as well as you do, so we're pretty much even." 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rinned broadly at tha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, his best friend, came from a long line of engineers, dating bac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the Dawning more than two thousand years ago during the discovery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Rip, whic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ompted the beginnings of Zip-Gate technology.  As far as he c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call, Travis' ancestors worked for something called NASA back the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 apprenticed 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father's mechanics "clinic" ever since he was a toddler, and Que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und it amazing that he wasn't tired of it yet.  Travis' twin brother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, certainly wa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Even Bannon ain't that good," Travis pointed out, crossing his legs b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ankles and leaning back slightly.  "Trust me, I've seen him shoo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he don't hit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ullseye as often as you do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paused, scratching the back of his head as his gaze roam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wards the ceiling of the cargo bay.  "I don't know," he mus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Sometimes I can just see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ullseye right in front of me, as if it was close enough to touch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Kinda like a camera zoom-in, ya know? That's why I know how to hit i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'cause I can see it clos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n it actually is."  He frowned thoughtfully.  "It's...really weird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ut hey, it's cool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red-haired friend blinked at the blue-eyed lad, then smirked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ugged absently on the hanging straps of his goggles.  "Heh...whatev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you say so, Quest-man,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said easily.  "It is kinda weird, but hey, if it gets the job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one.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smirked back at Travis.  "You're starting to sound like Bryce,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teas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if on cue, another voice spoke behind them.  "What the hell're you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wo doin'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 slanted his gaze over his shoulder, then grinned and turn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round, almost falling off the roller as he did so.  "Hey theren-ni!"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reeted, waving at the figu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aking his way up the docking plank of The Silver Blaze.  "How's i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oin'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(theren-ni  (te-RE-ni) = theren means 'twin', 'ni' is a suffix th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dicates that Bryce is older, usually used as a term of respect)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 Crenshaw made his way up the plank, carrying a small crate with 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xasperated look on his face.  The boy was older than Travis by thre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inutes,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stead of the coppery hue his brother had on his head, his hair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et-black.  Aside from the overall demeanor and the hair color, Bryc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the exact copy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 physical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other Crenshaw placed the crate carefully among the stack of crate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was leaning on earlier, wiping the sweat off his brow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urrently, Bryce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pprenticing Jonathan's father, who worked as a tech-trader arou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leys.  Unlike Travis, his emphasis was more on data, how to indentif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various technology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o originally developed them and so on under Benton Quest'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entorship.  Once the crate was off his hands, he dusted them of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gainst his black, canvas trouser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looked over at Travi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Mom's gonna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...kill me," Travis finished for him, wiping off the grease on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nds with a rag.  "But Bryce, it was so cool! Old man Glock challeng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s in a game of blocks, s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aturally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ou used your special ones and brought home another scrap of junk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art fixing," Bryce finished, blowing at a lock of black hair away fro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eyes.  "Mom'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rowing a fit in the kitchen, you were supposed to be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...washing the dishes, taking out the blasted cat, and tossing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arbage in the chompers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the twins continued to converse, if that was what they called it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looked from left to right as each finished the other'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ntences before starting up agai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ow they did it still amazed him, even though he knew them sinc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hildhood.  The thought of someone reading his mind, and reading it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ell as the twins did wit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ach other, gave him the creeps, but it still fascinated him to watc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 and Travis talk, especially if responsibility was involved.  Bryc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clearly the mo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rious one, quiet and unassuming while his brother was a direc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ntras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groaned and clapped each brother on their shoulders.  "C'm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uys," he said easily.  He grinned at Travis.  "I think you better g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fore Mrs. C hunts you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own with the chompers, Trav," he teased.  "Just leave the unit he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 held up his hand while the other pushed up the goggles back 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ts place at the top of his skull.  "Aha!" he exclaimed.  "You ingrate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you just wanna get to tr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ut the scooter first while using my mother as a distraction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blinked.  He snapped his fingers.  "Damn!" he cursed.  "I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ought it was gonna work."  Travis smirked at him in reply and whack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t the back of his nec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th his pal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 sighed and stuffed his hands in his pockets.  "Alright you two,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continued neutrally.  "I'm so not kidding.  Trav, get your butt bac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t home and help ou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m.  As for you, Jonny."  He jerked his thumb over his shoulder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esturing down the docking plank of The Silver Blaze.  "Your dad want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see you.  I think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aid something about headin' for Zanta Zerba tomorrow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's eyes widened.  "Zanta Zerba?!" he exclaimed, practical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lying past both Crenshaws and sprinting down the plank to get to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ather hurried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 gave Travis a sidelong glance.  In return, his twin shrugged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ean shoulders.  "I think Quest-man's getting bored wit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esanderal-Shel," Travis stat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atter-of-fact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Can't say I blame him," Bryce mused.  "Nothing happens around here sav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r trading and all, but I wouldn't know specifically why Jonny's s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nthusiastic abou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oing to Zanta Zerba....it's just as boring as the next city state alo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Bram.  But I betcha I know why Jon's so excited in maybe tagg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ong with his dad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eah?" Travis asked curiously, packing up his tools and pulling up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olbox with his hand.  He tilted his face towards his brother.  "Why'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 sighed woefully and slung his arm around Travis' shoulder.  "Ah m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oor, innocent theren-ne," he said dramatically, biting off a grin.  "I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ve three words f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you.  Claudette Lyanne Monchier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(theren-ne (te-RE-nuh) = theren means 'twin', 'ne' is mostly used as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erm of affection that means 'small' or 'little')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 blinked.  He gaped at Bryce, his jaw dropping open.  "WHAT?!"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xclaimed in surprise, his voice echoing inside the interior of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ilver Blaze's carg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old.  "That DITZ? You gotta be kiddin' me, theren-ni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 rolled his eyes and looked at his twin exasperatedly.  "You real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on't know anything about women, do you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All I care to know is," Travis began, a wry grin on his face as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ugged absently on the goggle straps at the back of his head.  "Th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ir manipulation level is high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en need them more than they need us, and that its imperative to avoi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m at all costs during certain times of the month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 HEARD THAT, TRAVIS CRENSHAW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' eyes widened as he looked around for the female voice, a smal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erk!" escaping his lips.  He quickly grabbed his vest off a crate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arted heading dow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etal docking plank in full speed.  "Oh hell, it's Jess!" he yelped ov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shoulder.  "Remember theren-ni, I wasn't here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 sighed and waved as Travis took off to the direction of home, th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lanted his gaze over his shoulder as a red haired girl poked her he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ut from the pane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eading to the interior of The Silver Blaze.  After several seconds,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ir of booted feet landed with a soft thud on the floors of the carg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old, and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fformentioned, pretty young woman straightened and dusted off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ousers.  Green eyes peered out from a fringe of fiery-red bang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 hurried towards Bryce, looking around expectantly for the certa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meone she was about to skewer, either physically or verbal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ere's your theren-ne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 asked Bryce, placing her hands on her slim hips and a murderous loo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n her fac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dark-haired youth blinked. He scratched the back of his nec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bsently and trained his eyes up at the ceiling of the cargo ba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Uhhh....what younger twin?"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ked slowly, his voice faltering as his blue eyes met Jess' dangerou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reen glare.  Ever since he could remember, that glare caused him,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win, and Jonathan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isten to her demands, whether they wanted to or not.  "I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ean...hewentbackhometohelpmymothercleanupthekitchen," he mumbl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efeatedly while his brain yell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t him for being so weak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ess harrumphed, tossing her fiery strands over her shoulder and peer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ut from the docking plank of The Silver Blaze.  "Oh fine," she sai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xasperatedly.  "I'll ju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ve to rib 'im later."  She tilted her face over towards Bryce'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rection.  "What about my cousin?" she asked.  "Seen him around? He'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ot far behind if Travis 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earby."  She paused at that.  "Actually, it's the other way around, bu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you know what I meant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 jerked a thumb down the docking plank.  "Mister Q called hi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arlier about maybe heading to Zanta Zerba tomorrow with The Silv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laze and he took of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if he was stepping through a Zip-Gate," he replied.  "I think they'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ill talking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ess blinked.  She groaned.  "Aw hell, no wonder he's so enthusiastic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girl ran a hand through her hair as she looked at Bryc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xpectantly.  "Need help wit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ything?" she asked, digging her other hand inside her back pocket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oduce an electronic, flip-out clipboard to look at the day's late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rgo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young man in front of her ran a hand through his black hair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inking.  "Well, I started loading up The Silver Blaze yesterday f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ister Q's trip to Zanta Zerb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morrow.  I'm just about done, so I don't really need that much help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all."  He looked over at the docking plank and nodded.  " 'Sides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bots can lug up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avier items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Oh..." Jess said, nodding somewhat absently as her fingers flew ov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keypad of her tiny clipboard.  "Ya sure? I don't mind help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ough if not, I better g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ack home and see if Dad wants anything done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Nah.  I'll be fine.  Thanks anyway, Jess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redhead nodded as she flipped her clipboard shut and tucked it 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back pocket.  "Alright 'en.  See ya later, alright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 leaned against the walls of the cargo hold as the girl walked pa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m and down the docking plank.  "Later Jess," he said in parting,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lue eyes watching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eave.  Once the girl was out of sight and earshot, a broad grin spre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n his face as he dashed towards the newly repaired hover scoot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ell...heh heh...since no one's gonna be using it any time soon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ND CHAPTER ON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m: Alexis Ericta &lt;syblaze@k-online.com&gt;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SCLAIMER:  Characters from the JQ TRA timeline are not mine, howev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other characters in JQ2K ar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RNING:  Rated PG-13, adult situations and crude language includ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TEGORY:  Alt, Sci-Fi/Fantasy, Adventure, Hum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UMMARY:  A dose of Star Wars, a pinch of Indiana Jones, a dash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wboy Bebop and a spoonful of Robert Jordan's Wheel of Tim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ITLE:  THE ZIP GATE CRIS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HAPTER TWO:  THE HUNTER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 can't believe you took the scooter on a joy ride without me!" Trav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yelped, spearing a piece of sauce-seasoned meat with his fork.  He ca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 baleful glare at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win, who sat across him on the round table they were sitting at.  "You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most gave me a heart attack! I thought someone stole it off The Silv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laze's cargo hol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en mom finished chewing me out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 met Travis' glare easily and smiled slightly.  "Hey, if you di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verything you were supposed to do beforehand, you would've gotten you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y ride before me,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pointed out, gesturing with his bread knife.  "Besides...it's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lief to know that I'm not that predictable like everyone says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cluding you, theren-ne."  He grinn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ischievously as he ran a hand through his unkempt, black hai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Ah....the wind in your hair, the high speed.  It was sweeeeeeeeeeet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 glowered as his twin mock-gloated.  Because of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hores-procrastination, the younger Crenshaw spent the entire afterno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rking around the house.  "N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air, theren-ni!" he protested.  "I'm supposed to be the lovabl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ankster. You're encroaching on my territory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Brat," Bryce muttered under his breath, though his voice carried a not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 brotherly affection as he regarded his twi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Thief," Travis pointed out, swallowing a grin as he looked up to mee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's "admonishing" gaz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wo mugs thumped on the wooden surface of their table, and the brother'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oked up from their food at Jess, whose hair was tied up in a hig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onytail to keep awa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m her face as she worked.  Her trouser-clad thighs were covered by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ort, white apron as she placed a hand on her hip, tucking the circula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y under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ther ar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Aren't you two too old to be squabbling?" she wondered out loud, hal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 exasperation and half in mild amusemen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Not really, Miss Bannon," the twins said in unison, causing Jess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mile slightly at the chorus.  She wiped her hands on her apron as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merald orbs wander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round the common room, the dull hum of surrounding conversation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rifting to her ear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Crenshaw brothers decided to eat at the Providence Inn that night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ome of Estella Bannon's cooking and Roger "Race" Bannon's management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cause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wo lads decided that it was wise to leave their parents alone in thei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edding anniversary.  Providence Inn was one of the bett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stablishments of the kind 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esanderal-Shel, and its patronage consisted of locals and tourist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ike, currently more tourists than locals.  The summers always brough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 bigger ratio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reigners who arrived from the Bram River in contrast to the ot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asons in Paleys.  Usually, these foreigners came in small sail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vessels directly from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rdamia Ocean.  Mesanderal-Shel was a small, quaint city-state, know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r its peaceful atmosphere and friendly locals, and it seemed a bett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op f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ell-meaning tourists in comparison to bigger seaports lik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alehgrah-Shel or Itrapatina, which lay along the edge of the Cress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ntinen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ovidence Inn, as Jess recalled, was built a few years after human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arted settling in Paleys, where most of the humans who survived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unting decided to go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Paleysians were a friendly, "alien" race though in this case, human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ere the aliens.  Paleysians were usually shorter than humans, bipeda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ife forms with hair 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ir heads that looked and felt more like fur.  Aside from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le-white skin-tone, the feral eyes that glowed in the darkness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leysian winters, the shell-like ear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the fur-like hair on their heads, the Paleysian physical structu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no more different than a human's anatomy.  The similarities of thei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iochemical make-up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the fact that they survived in Paleys, the fifth planet of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orban Solar System, was the acid-test that both races can exist i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ame plane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ess did not know much about the politics behind the Paleysian-Hum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liance, but she was glad that it had been settled before she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orn.  The door to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amily's inn opened, and she tilted her head to the side and watched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cousin almost tripped over someone's outstretched leg as he hurri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ver to her and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renshaw twins, his sapphire eyes sparkling with excitemen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Dad and I're leavin' for Zanta Zerba tomorrow morning," Jonath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nounced, grinning blissfully.  "Isn't that great? I get to se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laudette again! And that's not all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y're having the annual Paleys Ser-Sali-Set over at Itrapatina,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e're stopping by Zantra Zerba before we get there.  Man, now's a gre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ime to get out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esanderal for a while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(Paleys Ser-Sali-Set = pronounced PA-lyz Sur-SAlee-set)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 blinked, then tapped his chin as a flicker of recognition pass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eyes.  "The Paleysian sun festival?" he asked.  "That's tomorrow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ess pursed her lips.  "Yeah, summer officially begins tomorrow, I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ink.  It would explain the foreigners."  She gestured to the pack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mmon room with a slend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nd.  "Mesanderal's just a stop over along the way to Itrapatina i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y took the Bram.  It's too small 'round here to hold somethin' bi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ike the sun festival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stella Bannon shouldered her way through the swinging door which led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kitchen, then set several plates of food on top of the bar count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waved Jes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ver.  Her daughter blinked, spotting her mother gesturing her to ge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ack to work, then sighed as she made her way towards the count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Sorry guys, duty calls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boys watched Jess leave, then Travis grinned and kicked out a chai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r Jonathan to sit down on.  As his blond friend sat beside him,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ischievous l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lbowed him at the ribs.  "Jess' really grown, eh?" he said out loud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rinning slyly.  "Damn, she's the prettiest girl in Mesanderal.  Betch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you're bummed that you're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lood relation, eh Quest-man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 frowned disapprovingly at Travis.  Jonathan, however, joined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ine of thought.  "Well, whydayya think I'm after the prettiest girl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 different city state?"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torted, which caused Travis to chuckle appreciatively.  "And stay awa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m my cousin, damn you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 laughed at his last comment, then blinked as realization sun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.  "You mean you're actually actively pursuing the ditz?" he ask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credulously.  "I thought s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the one after you? You know.."  He batted his eyelashes and clasp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hands in front of his chest, peering wide-eyed at Jonny.  "O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ny," he said in a hig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itched voice.  "Will you pwetty pwetty PLEASE help me with this crate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red-haired boy grinned at Jonathan.  "It's fine and dandy and al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, but I didn't expect you to actually LIKE her, you know,"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ated, then continued his littl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kit, switching to a deeper voice.  "I would be happy and honored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rry this crate for you.... *higher pitch* Really? *lower pitch* Yes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y love, but only if you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omise to dance with me until the two moons sink in the sky. *hig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itch*  Ooooooh Jonnnnnyyy...muah muah muah muah...." Travis start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kissing his for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loppily as Bryce doubled over with laughter at the displa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Hey!" Jonny protested, his own face reddening.  "We're not TH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rny!!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' theren-ni laughed again, punching his twin's upper should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easingly as he winked at Jonny.  "Ah, don't worry about Trav, Jonny,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 said easily with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nspiratorial wink.  "He's still a tad bit clueless about women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yway, so he only has stereotypes to go on." Jonathan laughed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odded his head in agreemen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' tanned complexion flushed as he gave his brother a blue-ey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lar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Heeeeey!" he protested.  "I am NOT clueless about women! I may not know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verything, but I know some stuff! Besides, it's not as if we men c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nderst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m.  I mean, they're all crazy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eah?" Jonathan teased as Bryce continued snickering at the opposit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nd of the round table.  "What DO you know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 blinked, then lifted his eyes to the ceiling as he though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eanwhile, Bryce and Jonathan were mooching off his dinner as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arched his brain while he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stracted.  "Well...uhhh..." the younger Crenshaw twin began.  "They'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very cranky during the time of the month, and they're anatomical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fferent, and they smel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tter and....HEY! My dinner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 grinned at his brother.  "So you've been going around sniff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men?" he teased, which caused Travis to redden even mor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 was NOT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laughed, chewing on a piece of Travis' steak as his friend'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ad swiveled around to glare at him.  The expression was so dangerou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comical at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ame time that the blond lad choked on the meat as he struggled not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augh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 grumbled, pushing his now empty plate away from him as he fold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arms on the table.  He looked over at Jonny and fought a mischievou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rin of his ow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So Quest-man," he asked casually.  "When're you and the ditz gett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arried? She get any kids yet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coughed, thumping his chest to swallow the chunk of meat he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hewing as Bryce laughed even harder.  He looked at Travis.  "Whadday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ean wh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m I getting married?!" he blurted out.  "I'm only seventeen cycle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ld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 jerked a thumb towards his laughing brother.  "Well, I hear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 telling Glock Jr.  about how you--"  His train of thought was cu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ort as his blue eyes fel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cross the room towards the doo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 what?" Bryce inquired curiously when he and Jonathan blinked 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' expression, then turned towards the door as two figures start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ving insid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ess was serving drinks and plates of food at a nearby table when s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used with what she was doing as well, hearing the door open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etting her eyes roam 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direction as the newcomers wove their way through the crow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y made quite a pair, the newcomers, though the way they hel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mselves was enough to separate them from the rest of the patrons 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ovidence Inn.  One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 particularly large man, his dark skin stretched tightly over bulg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uscles.  His metal-toed boots clicked against the polished floorboard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 the inn as he and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mpanion made their way towards the bar.  A large, leather vest took up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st of his chest, metallic zippers glistening in the yellow ligh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side the common roo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ark, leather breeches covered his legs and tucked inside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lf-length boots he was wearing.  The swarthy face scowled at whoev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et his black eyed stare,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 jagged scar cut across his left eye, though he could still open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ye despite the injur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large man's companion was a lanky man, shorter than he was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efinitely skinnier.  He had a sharp nose, a red bandanna wrapped arou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forehead,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ressed in the same way his larger companion was.  His reddish eye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eered about through yellow sockets, and grayish, reptilian skin cover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exposed parts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arms, face, and neck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oth strode confidently to the barstool and sat down, and it was as i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st of the patrons' attentions were on the pair that just walked i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they sat,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nversations started up again, and Jess took her tray and made her wa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ack to Jonathan and the Crenshaw twin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continued to gape towards the pair, and so did his other tw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iends.  As Jess strode back towards them, she bent towards the table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wering her voic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ou think...?" she began quiet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Bounty hunters," Jonathan murmured in awe, his blue eyes wide as Trav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Bryce nodded, signifying that they came to the same conclusio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at're they doin'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e in Mesanderal-Shel? Isn't it illegal to bounty hunt around here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Not unless they're licensed by the Council," Bryce muttered, keep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voice low and his eyes trained towards the two seated at the ba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Sometimes hunters'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eeded to help the Shedee keep criminals outta here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(Shedee (SHEH-dii) - aka Shedee n'Kal or literally "Keepers of the Law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ity states usually have specialized law enforcement divisions operat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thin thei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orders)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...but I've never seen these two before," Travis murmured.  "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udging by the other patrons' reactions, they've never seen 'em befo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ither.  And the skinny gu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oks like one of 'em Carusicans, but as far as I know, they usual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ay in the eastern parts of Paleys, and we're out far west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 wonder if I should get dad," Jess muttered.  Roger "Race" Bannon,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all, husky man in his middle forties with close-cropped hair and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quare jaw used to be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ounty hunter himself until the Council, which ran the political affair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 Mesanderal decided to outlaw unlicensed bounty hunting.  Since Rac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eeded to keep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afety in mind, as well as his family, he decided to quit from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angerous profession.  However, Race Bannon, despite his current job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 innkeeper, was stil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nsidered one of the most dangerous men in Mesanderal-Shel, and ot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urrounding city-states like Zanta Zerba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No need," Jonathan muttered, gesturing towards the heavy clumping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oots which heralded Race's arrival, his eyes shining with admiration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big man strod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nfidently towards the pair at the bar counter, his gait not unlike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wo who just stepped in.  "He's already there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other friends' heads whipped about to watch Race as well as he ben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head towards the pair on the counter and struck up a low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nversation. 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rusican's forked tongue flickered slightly as he carried o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nversation while the larger, ominous-looking man crossed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ee-trunk arms over his massiv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hest, eyeing Race with his dark-eyed stare.  The teenagers continued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are for a few more minutes until both bounty hunters stood up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eave, casting war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oks at Race before heading swiftly out the door of Providence In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ess sprang into action, hurrying towards her father's direction befo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y of the three lads can open their mouths.  "I'll be riiiiiiiigh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ack," she said over her shoulder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green eyes lit with curiosity as she approached Race behind the ba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Jeez," Bryce said, scratching the back of his neck.  Travis looked 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m and shrugged.  Jonathan was intently watching the father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aughter converse at the ba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 intent was his observation that it took a jolt on his chair to jar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m back to reality, looking up as a slender figure looked down on him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face behind the larg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ood shadowed eeri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GYAH!" Jonathan yelped as Travis dropped his fork in surprise. 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lond-haired youth fell off his chair as the figure stepped back,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lack hood slipping awa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reveal half the person's face.  A slender hand came up the robe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ull it down once more as Jonny stagged up and Bryce moved to unsheath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mall, metallic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ylinder from his boot inconspicious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hooded figure stepped back once more, the long folds of the dar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loak covering most of the person.  The stranger seemed to hesitate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n moved toward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n calmly, setting gloved hands on the table as the hooded he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wered to whisper towards the three boy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 moved to activate the laser dagger when a soft voice caught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ars.  Travis shrank back from the hooded head, and Jonathan could on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are at the strang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ute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Please," a soft, female's voice whispered from underneath the hood.  "I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eed to know the most inconspicuous way to leave this inn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 gaped at her wide-eyed.  Bryce continued holding the dagger und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table.  Jonathan blinked once or twice, his rapid heartbeat from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care subsid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ntil he spoke up.  "There's the back door at the kitchen," the l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plied, gesturing to the door behind the counter with his eyes befo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witching it back to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ooded woman in front of hi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Thank you," the woman murmured quietly before turning on her heel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wiftly walk towards the counter, past Jess, who was on her way back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friends' tabl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's eyes followed the woman and blinked, and once his eyes open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t a split second, she wasn't there anymor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eanwhile, Jess was speaking to the three of them.  "Dad says they we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ust looking for a friend of theirs," the red-haired girl murmured.  "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man in a blac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loak.  They wouldn't say any more, and dad told them that women wo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lack cloaks all the time around here, so he can't really tell them an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re unless they go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re specific.  For some reason, they just got up and left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But that woman..." Travis said, finally finding his voice, his eye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ifting towards the bar counter where the woman was.  "She had a blac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loak, and she wanted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ind out where the safest way out was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 switched off his dagger and slipped the cylinder back into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oot.  He cracked his knuckles.  "Well, whoever she was, she's gon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ow," he said easily as al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yes turned to his direction, and  their gazes switched back to Jonath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he suddenly stood up from his chair, curiosity in his eye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Oh no...." Jess mutter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 know that look," Travis and Bryce said in unison as Jonathan grinn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t his friend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Let's follow her," he said quietly, his eyes darting about the comm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oom of Providence Inn before looking back at the rest of his friend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t could be interesting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it's better than sitting here all night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Are you NUTS?" Jess hissed lowly.  "We're gonna get in trouble if w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ix ourselves up in bounty hunter business! 'Specially if they ain'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icensed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Hey, I'm all for it," Travis said, grinning, and was promptly elbow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y his twi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No, Trav," Bryce muttered, glancing towards the door where the wom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upposedly disappeared onto, though he could not really be sure whet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wom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ctually opened the door or not.  "There's somethin' about her...it ju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on't feel right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 grumbled and slumped to his seat.  He felt strange too, whe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man was around, and he knew that somehow, his theren-ni's instinct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ere right.  The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ere going to get in trouble, and the cosmos knew that he already go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to a lot of trouble with his pranks played on the local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sighed and shrank away from Jess' glare, the look Travis sai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had the potential to kill all life forms in a small planetoi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Alright, alright, Jess,"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uttered, running a hand through his blond hair.  "But I gotta get goin'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yway.  Dad and I are leaving early in the mornin', and I gotta ge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me sleep.  Even with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ilver Blaze's Zip-Gate drive, Zanta Zerba's still pretty far, and D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oesn't use Zip-Gates unless he's traveling in between galaxies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ess narrowed her eyes at her cousin, then sighed and placed a hand 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hip.  "Alright, alright," she sighed exasperatedly.  "But I swear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Quest.  If I fi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ut you're dead in the next morning.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Uh oh," Travis murmured and Bryce winced as Jess took a deep breath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aunch into one of her 'Don't you dare' tongue lashings.  However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did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mart thing and suddenly bolted out of the table, waving over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ould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Bye guys, later Jess!" he said hurriedly before the crowd in the comm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oom swallowed him up.  Jess blinked, then scoffed exasperatedly as s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lanted her gaz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wards the Crenshaw twins, who both seemed to be looking somewhere els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whistling under their breath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Men," she grumbled, turning on her heel, her ponytail swaying slight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she continued to do her job once mor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ND CHAPTER TW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m: Alexis Ericta &lt;syblaze@k-online.com&gt;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SCLAIMER:  Characters from the JQ TRA timeline are not mine, howev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other characters in JQ2K ar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RNING:  Rated PG-13, adult situations and crude language includ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TEGORY:  Alt, Sci-Fi/Fantasy, Adventure, Hum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UMMARY:  A dose of Star Wars, a pinch of Indiana Jones, a dash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wboy Bebop and a spoonful of Robert Jordan's Wheel of Tim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ITLE:  THE ZIP GATE CRIS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HAPTER THREE:  THE HANDMAI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stepped out onto the wide boulevard in front of Providence In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looked around once more, his eyes getting used to the dim lights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hanging lamps overhead.  Shrugging slightly, he stuffed his hand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eep in his jacket pockets and saunted quietly down the street,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oots making crunching noises on the loose stone and sand.  His mi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ndered back to that strange encounter with the cloaked woman. 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uldn't see her face, so he really can't identify her with or withou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cloak.  However, if he heard her voice again, that would be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fferent stor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entire thing seemed to be too big of a coincidence.  Two strange m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ow up inquiring about a strange woman, and the strange woman want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get out of the inn quickly after they left.  He was almost certa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she was the one those bounty hunters were looking for.  He start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daydream, as he usually did when bored.  A young man rescuing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amsel in distress and winning against evil men in black, just lik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ose centuries old stories they hear bits and pieces about in old dat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ystems, as well as fragments of Internet data people were able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alvage after the Earth's demis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 shadow darted from the corner of his eye, a brief flash of blac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gainst the dim light which illuminated the streets of Mesanderal-Shel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blinked, turning his head and body swiftly towards that sai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rection and digging in his pocket for the simple, laser dagger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uncil allowed boys like him to carry around.  It worked like 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rdinary dagger back in the old days, except that now, the blade was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aft of light, though the intensity of the heat was pretty much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dicator on how "sharp" it was.  And these simple daggers were ju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nough to punch holes in things and somesuch, minimal protectio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owever, since Mesanderal-Shel was a city-state with very littl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violence, since it was small and practically everyone knew each other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st of its population found no need to arm themselves with mo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estructive weapon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walked as quietly as he can towards the alley to his right and peer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side the darkness, activating the small cylinder he was holding. 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luish-white light of the "blade" sprung forth.  He lifted up his h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wards the darkness slightly, letting the light cast and brush away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adows to get a clearer view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Voices...he heard voices.  Jonathan's eyes narrowed as he tried to mov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quietly as he could, pressing his back to the wall and letting i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lide along it while gripping the drawn dagger on his right hand. 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nced every time his boots made a light crunch on the loose stone bit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ittering the streets and alleys.  He continued moving quietly, mak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ittle noise as possible until he finally reached the other end of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ley and switching his dagger off, peering in the dark with his sharp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yes.  For one thing, he did not want to be see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alley opened up to a wide road, which told him that he was star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t a trade route that scouter vessels used in transporting goods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rates from the riverfront docks.  The warm, summer breeze whipp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rough his blond hair as he cautiously peered abou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Did you really think you can hide from us for long, handmaid?" a soft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sing voice said from Jonathan's right.  Jonathan's eyes widened as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essed further against the wall, making himself as invisible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ossibl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two bounty hunters from earlier stepped into view, facing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lack-cloaked woman he encountered from the inn earlier.  The burly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car-eyed hunter drew out a long, metal cylinder from the pack on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ack as the repitlian Carusican stepped forward, forked tongue flick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he drew an empty hilt from the holster strapped around his wais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almost gasped as laser blades sprung from both ends of the lo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ylinder in the big man's grasped, the blades curling in alternat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rections to form a double-ended scythe of sorts, the red glow of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asers casting light in the scene.  The light grew brighter as a lo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lade of green energy thrummed from the hilt in the Carusican's hands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lluminating a smirk on his reptillian fac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mind started racing as the Carusican leapt forward to land behi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woman, who did not even turn around as the reptillian being land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veral feet behind her.  She darted to the middle of the two,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eatures still hidden inside her hood.  Her arm came up to brush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loak covering her to the side, exposing a slender arm draped in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ose, white sleeve, a metallic brace on her wrist with moving red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reen lights flickering from its engraved crevice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o sent you?" the same, quiet voice asked underneath the cloak, s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ft that Jonathan tried his best not to lean his head out of the alle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 that he could hear her more clear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ou know who sent us," the Carusican hissed, stepping forward with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aser blade in his hand.  The fact that it wasn't blue-white in col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a deadly indicator that the laser's intensity was higher than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agger's.  "Come with us quietly, handmaid, and we'll do you no harm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 only follow the Queen and The Trenkal's orders," the handmaid repli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iffly.  "You, good sirs, are a different matter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Very well," the Carusican hissed, flicking his forked tongue.  "Look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ike we'll have to do this the hard way."  His red-tinted eyes flash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mentarily in the dark, and the large man charged, twirling his weap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 his hand as he slashed at the woman, who seemed weaponles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blinked once, and when he opened his eyes again, the woman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andishing a metal cylinder herself, a green blade thrumming forth fro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ne end, clashing against one of the scythe's laser blades. 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rusican leapt swiftly towards the woman, the sword drawn as he hissed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nding the blade for the woman's head only to find an identical blad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rossing against him, holding off both attacks at the same tim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handmaid grunted, pushing outward with her crossed arms as she us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momentum to send her light form hurtling back.  For a second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thought she disappeared, but he figured he was wrong, as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man was now behind the large man, who turned around just as swiftly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lash at the woman with his weapon, sweeping the blade at a wide arc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parks and the sound of a steaming hiss followed as laser met laser,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man handling the large man's strikes easily, swiftly, despite her lac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 size in contrast to her opponent.  The Carusican hissed out a battl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ry as he leapt in the air once more, landing behind the woman as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ought his laser dow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rimson streaks splashed against the wall as the woman dropped once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blades she was holding, staggering back from her attackers as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ee hand clutched her bleeding side.  Her other hand, however, hel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nto her remaining blade stubbornly, the hood masking any expressio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She's a Chronotraver," the Carusican hissed, spitting on the grou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fore smirking.  "And not a very good one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(Chronotraver = pronounced KRO-no-TRAH-ver)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Hold your tongue, reptile," she hissed, and as the bounty hunter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linked, she was behind them once more.  Jonathan's mouth hung open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 brought her blade down the large hunter's back, a howl of pa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choing loudly in the air as the laser pierced through his body, send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ark blood splashing on the street.  What the...how did she get there?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Carusican leapt back swiftly as his companion dropped to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round.  The handmaid's hand left her bleeding side as she gripped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nds on the blade she was holding tightly, crimson staining her whit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leeve.  "Do you really think you can take a Chronotraver so easily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 asked quietly, soft with hidden malice in her voic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reptilian being snarled, whipping back the cloak he was wearing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ipples formed around him, swallowing him up and letting him vanish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blinked, the back of his mind reminding him that Carusicans c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moflauge themselves with their surroundings.  He continued to watch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body tense, and his heart pounding as the woman backed away, look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ldly around her.  As she started to slowly turn around to catch sigh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 any movement that might be anywhere around her, Jonathan's eye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etected a faint rippling in the nearby wall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Behind you!" he found himself yelling just as the Carusican leap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rward, laser thrumming from the hilt he was grasp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t was as if watching the scene in slow motion, with the woman turn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round, unhurried by the swiftness and the grace of her movement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most like a dancer, with her black cloak and the soft, satin-lik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kirt drifting about her ankles as she sent her own thrumming blade in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de arc, catching the Carusican as it leapt on her at the chest.  Blac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lood spurted as the small reptillian being was skewered by his ow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eaping momentum, his dark blood splattering along the woman's whit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kirt and the ground below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laser saber fell, which was poised to strike, fell limply from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in-fingered hand as the bounty hunter gave the woman a sick grin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lack dribbling from his lips as he dug inside his vest slowly,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oduced a small, spherical object which he dropped as his life lef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m, small spokes with red, flickering tips suddenly thrusting out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smooth, metal surface of the sphere as it dropped to the groun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handmaid's eyes, albeit unseen, widen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spokes of the sphere hit the ground, a small click sounding befo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 explosion roared, trails of flame and light bursting all around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reet the battle took place.  Jonathan yelled and ran out of the alle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rough the way he came, as fast as he could, throwing himself to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ide as tongues of fire exploded outward from his left side, smok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illing the air.  He coughed, his eyes tearing, then blink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woman!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aking a deep breath, he held it and ducked through the smoke, his eye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ntinuing to water as he hurried through the alley.  Soot and smok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rifted around him as he looked around, trying to look for her, in cas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 survived.  With that blast, it was bloody unlikely, but he had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ake sure..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coughed, his voice strangling in his throat as he peered about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umbling over one of the dead hunter's arms, kicking off the gore fro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boot absently as he looked about.  In the distance, he heard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irens of the town's fire brigade wailing in the distance.  Finally,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aw her, slumped on the ground amidst the smoke, her hood drawn back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now dirty skirt and cloak spread around h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 any minute, spectators would come out to find out what the hell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oing on.  Jonathan quickly ran towards the sprawled woman o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round, catching long, sleek strands of black hair and the profile of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le, exotic face.  He bent forward, checking her pulse as he blink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 a blast like that, the woman was intact...and alive!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at WAS she?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golden-haired youth grunted, gathering up the woman's prone form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rrying her up quickly.  He marveled at the lightness of her weigh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fore turning on her heel and hurrying down another alley as boot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eet and yelling started to get closer and closer, the sirens gett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uder and signalling the arrival of the crowd and Mesanderal-Shel'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ire brigad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ND CHAPTER THRE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SCLAIMER:  Characters from the JQ TRA timeline are not mine, howev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other characters in JQ2K ar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RNING:  Rated PG-13, adult situations and crude language includ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TEGORY:  Alt, Sci-Fi/Fantasy, Adventure, Hum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UMMARY:  A dose of Star Wars, a pinch of Indiana Jones, a dash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wboy Bebop and a spoonful of Robert Jordan's Wheel of Tim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ITLE:  THE ZIP GATE CRIS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HAPTER FOUR:  LEGENDS RENEW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staggered up to the docking plank of The Silver Blaze, look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bout to make sure no one saw him.  His breath came out in ragged burst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he looked down at the prone form he was carry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woman's delicately-boned face was tilted upwards at the light,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could see it clearly.  Dark, curled lashes were closed,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kin was pale to the point of almost pure white, with barely any col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t all.  Her form was slender, delicate, he could not imagine someon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ike this holding off not one, but two bounty hunters, but she was abl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survive that AND a timer's blas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paused on walking, shifting her up in his arms a little as he look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t her some more.  Black hair, long and glossy, fell about both sides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face.  However, the strands at the back were coiled in such a way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inned to the back of her skull.  Several marks, strange characters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ever seen before were tattooed on her temples in blue ink.  The small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pturned nose completed the look.  The woman looked like a princess, ye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 was called a handmaid by the hunters.  She looked about his age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urprisingly enough.  Without looking at her face and assessing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emeanor alone, she sounded and carried herself like a middle ag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leysian socialit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steadied himself, then walked up the plank towards The Silver Blaze'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rgo hold.  The youth looked about worriedly, and finding that no on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in sight, he clambered up the steps towards the main deck of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ip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ris," he called out, tilting his head upwards as the computer bleep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 response.  "This' Jonathan Quest, open the doors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waited as the automatic doors clicked, then slid open.  He continu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nting from the exertion as he quickly crossed the deck towards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quarters, reaching his own and doing the same to the control panel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room and stepping inside quick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t the opening of the doors, the lights of his quarters automatical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lashed on.  He squinted at the bright light as it wavered for a minute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n dimmed considerably.  He moved towards his bed, laying the handmai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n the mattress and immediately checking her over for injuries.  Apar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m several bruises, which were starting to show on her face and neck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the ugly gash on her side, there did not seem to be anything els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looked at the bleeding wound grimly, then hurried outside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oom.  Several minutes later, he walked back inside with a roll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andages, a bowl of water, and some antiseptic.  He sat beside the pron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rm on his bed, then dug out the hilt of his laser dagger again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ctivated it, letting the blue-white light thrum forth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jumped as The Silver Blaze's computer beeped at him through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nsole next to the bed.  An electronic voice chittered from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nsmitter and an image flashed on the tiny screen.  "Travis Crenshaw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s at the cargo hold requesting entrance to The Silver Blaze,"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mputer bleeped.  "He is inquiring about Jonathan's whereabouts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breathed a sigh of relief as he peered at the small screen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ich featured Travis pacing around the automatic door which led to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m the cargo hold.  He pressed his thumb on a key in the console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poke to the transmitter.  "Iris, this is Jonathan Quest," he began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etting his voice register in the console.  "Let him through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ris bleeped in response, and Jonathan's eyes caught Travis hurry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side as the door opened for him.  He glanced back at the woman ly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n his bed, his dagger gripped in his hand.  Wordlessly, he started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ut along the fabric of her white dress, on the side, to bare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lashed skin careful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Quest-man!" Travis panted, stumbling into the room and excitemen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parkling in his blue eyes.  "Did you hear? Something blew up nea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ovidence Inn and--Bloody Cripes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friend's eyes grew big, spotting Jonathan's bloody hands and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man sprawled on his mattress.  His mouth opened and closed like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rdamian red bass.  He finally stammered out, "Jonny! That's the wom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m...from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 know about the explosion, Trav," Jonathan said tiredly, gesturing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woman.  "I was there, she was in the middle of it...literally! It'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 bloody miracle she's alive!" He looked up at Travis nervously,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apphire gaze holding a disturbed expression.  "Trav, ya gotta help m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e," he said.  "I don't know what to do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Don't look at me!" Travis cried breathlessly, lifting up both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nds, his goggles almost slipping from his head as he shook i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vehemently.  "I fix things, not people! Or...beings...liv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ings...whatever, you know what I mean!"  He peered closely at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ared wound as Jonathan pushed back the fabric of the woman's dress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xposing her torn flesh.  "It looks bad," he murmur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Jess or Bryce would know what to do...my dad would know what to do, bu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'll flip if he catches wind of this!" Jonathan groaned.  He grabbed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lean cloth and dunked it in the water, then started cleaning up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und, mopping up the crimson fluid staining her ski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 knelt near the bed, grabbing the roll of bandages as he unwound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ft amount of it.  "What happened out there, Jonny?" he asked quiet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Jonathan started to apply presure in the wound, bunching up the moi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loth and dousing antiseptic over it, then pressed it to the slice 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woman's side once mor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th a grin expession on his face, Jonathan took a deep breath and tol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m everything upon leaving the Inn, hearing the voices and seeing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ight, the bits and pieces of the conversation, and finally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xplosion and the account of dragging the woman away before she go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scovered.  Travis nodded and whistled as he looked at Jonathan, th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oked back at the beautiful woman on the b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s the bleeding stopping?" Travis asked, peering at the cloth press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gainst the woman side, watching Jonathan's bloodstained fingers. 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ifted up his own hand to help press the woun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...think so," Jonathan breathed, relief washing over him as he wait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veral moments before removing the cloth.  Upon closer inspection,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lash didn't look so bad.  It looked like a long paper cut at best.  I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still bleeding, but not as worse as it did before.  He folded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loth in his hands and pressed it against the wound once more whil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 straightened up and bent over the woman, wrapping the gauz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curely around her torso and over the cloth covering the wound. 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ied it around her waist snugly, though not to tightly.  With that done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oth boys collapsed off the bed in a relieved heap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Now what?" Travis asked, sitting on his rump on Jonathan's carpet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loor.  "We can't just let her stay here.  What if your dad sees her?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'll flip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Hopefully, she'll be conscious before he wakes up in the morning so s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n get outta here," Jonathan replied, wiping his bloodied hands on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ousers.  He blinked.  "Where is Dad, anyway? I haven't seen him sinc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 talked to him this afternoon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Saw him helping out the fire brigade," Travis sighed, running a h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rough his hair before adjusting the goggles on his head once mor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So we're safe...for now."  He looked at Jonathan.  "I hope you know you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n't just ditch her somewhere in this condition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 know that!" Jonathan exclaimed snappishly, then sighed and clapp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' shoulder in apology.  "It maybe be 4999, but chivalry ain'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mpletely dead.  Just help me think up a plan, alright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 nodded as both continued to think.  Several minutes of silenc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ssed as both boys drummed their fingertips on their knees, or star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p at the ceiling to come up with an idea on what to do with the wom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n Jonathan's bed.  Tension built inside the small room, and when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roan reached their ears, both jumped and scrambled away from the bed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oth pairs of eyes wid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woman on Jonathan's bed began to stir, groaning and mumbling. 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lickering wrist-brace on her right hand caught the light of the room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lashes slowly fluttered open, a sigh escaping her lips.  She blink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nce, looking around the room by turning her head about the pillows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n her dark, cocoa-colored gaze met the wide-eyed stares of two gap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young men.  She jolted upwards on the bed, then groaned and doubl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ver, her hand coming up to grasp her wounded sid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took a step forward automatically.  "Don't," he began and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woman turned her head to meet his eyes with a steely glare,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wallowed, noticing how dry his throat wa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Miss...er...lady...um...you should lay down and rest.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ere am I?" she asked briskly as Travis continued to stare with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uth hanging open.  "And who are you two? And close your mouth, sir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 shut his mouth with a click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blinked, then swallowed again before he talk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e're...um...you're in The Silver Blaze, my father's trade ship,"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gan somewhat timidly, taking a step back.  "I'm Jonathan Quest...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is' my friend Travis Crenshaw."  Travis nodded wordlessly 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cknowledgmen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woman paused, looking up and brushing back her black strand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mond-shaped eyes peered at them, giving the woman exotic, ye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autiful features.  She nodded.  "You're the boys from the inn," s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urmured in recognition.  She swung her legs around the bed and plant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m on the carpeted floor.  "I must go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ou can't!" Travis blurted out, and Jonathan blinked at his friend 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urprise.  He faltered as the dark eyes turned to look at hi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Ah...you're injured...and....you won't get far in that condition!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...and..."  He blushed self-consciously at the woman's intent sta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started toying worldessly on the leather, fingerless gloves he wo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n his hands.  He got the impression that she was no older than he was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yet her demeanor made him feel much younger, or her seem much old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nodded in agreement with his friend.  "Travis' gotta point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iss," he pointed out.  "You gotta stay, at least rest up for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ight.  Especially if you're being hunted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woman turned her head sharply to look at him.  The blond-haired l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wallowed and took several steps back, wishing he could call back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rds.  "How did you know that?" she asked sharp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and Travis looked at one another, then Jonathan cleared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roat and started telling the stranger everything, about Jess and wh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father told her, and so on.  The woman nodded in regular interval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she listened, not giving a single reaction even at the revelati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Jonathan saw the entire thing with the hunters, and the explosio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So you helped me twice this night," she said, her face and voic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ftening as she looked at the two of them.  "And I thank you, but it 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angerous to be connected to me, in any way.  I am being hunted,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ounty no doubt placed on my head.  I cannot trouble you no longer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But if you go like that injured," Travis stressed.  "More hunters woul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me after you, and you're not that well to fight someone like that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pointed slightly at her wounded sid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Travis' right," Jonathan agreed.  "You're easy pickings out there lik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.  Mesanderal-Shel is a quiet city without much violence, but i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ose hunters tracked you here, then others could've, too.  You're saf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e since no one knows you talked to us, and no one saw me carry you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e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 cannot tarry any longer," the woman said determinedly.  "I MUST ge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Itrapatina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 blinked at that, and Jonathan stared at the woman as well.  "Wh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o you want to go to Itrapatina?" the golden-haired youth asked.  "M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ather and I are leaving to go there tomorrow, for the Paley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r-Sali-Set.  If you don't mind a quick stop over at Zanta Zerba to ge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me supplies, we can take you there."  He lowered his voice.  "And m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ather doesn't have to know.  I can hide you somewhere in the cargo ba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f you wish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woman stared at Jonathan for a long moment, silent, her pale-pin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ips pursed in thought.  Finally, she spoke.  "Why are you helping me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 asked softly, simp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 puffed his chest.  " 'Cause we Mesanderal lads are nice guys,"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ked, some of his old humor coming back.  As both his friend and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man turned their eyes on him, he cleared his throat.  "Anyways, i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in't really important why, is it? As long as you get outta here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afely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 slight smile quirked on the stranger's delicate face, pushing bac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veral strands of hair out of her face.  "I suppose you're right...it'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ot important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f you don't mind me asking," Jonathan spoke up.  "Who are you...?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y're you being chased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woman looked at the two boys for a long moment, then sighed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odded.  " 'Tis only fair," she said quietly, straightening up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osture on the bed.  "I am Tai-Lee Natsume-Legahr, handmaid and servan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his Royal Highness, Hadjibrigeron Osrius Singh, The Trenkal of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angalore Shahadah-Ri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[Trenkal (TREN-kal) - Title given to the INTENDED heir to the throne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Bangalore Shahadah-Ri (sha-ha-DAH-ri).  According to tradition,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enkal of the kingdom isn't crowned until he or she reaches ninete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ycles.  Though an heir is intentionally chosen beforehand, it is alway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ossible to replace the intended heir with due cause (death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sasination, treason, crime, etc) as long as he or she has not gon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rough the coronation ceremony. Initially, Trenkals are usually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avorite children of the current head ruler. However, once the Trenka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s crowned, the inheritance of the kingdom is undisputed and an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uggestion otherwise is considered treason by the Shahahdah-Ri's suprem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urt]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oth boys' jaws dropped ope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ilence reigned inside the small quarters.  After several more moment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 all three just staring at one another, Travis was the first one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peak up.  "Wh...wha...WHAT?" he blurted out incredulously.  "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angalore Shahadah-Ri?! But the kingdom's somewhere in the easter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alacorte System, right? It's far and outta the way from here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iss...er...Lady...um....miss Legahr.  You can only get here b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Zip-Gate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That is correct," Tai-Lee said calmly, brushing back her ebony strand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th slender fingers.  "I took a ship with a Zip-Gate Drive Propulsi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ngine to get here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But...but..." Jonathan stammered, his mind racing as his brain call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p information on the Bangalore Shahadah-Ri, one of the most powerfu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wealthy kingdoms in the entire known universe.  Known for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telligence of its scholars, the opulence of its noble class, and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inely crafted products which were exported to the far sides of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smos, the Bangalore Shahadah-Ri's foundations was built on a fir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ayer of scholastic intelligence and business smarts.  The empire itsel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the closest he had ever heard of a utopia in the universe, locat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t the very heart of the Falacorte System in the planet Berlanesh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Y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t was Queen Neela'Shah Liquere Singh's bidding," Tai-Lee said simply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moothing out her soiled skirt and arranding her cloak around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lender neck.  "The Trenkal's mother.  She needed someone she coul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ust to send over here to retrieve an item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An item?" Travis asked, still looking befuddled.  Servant to the hei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 the Bangalor Shahadah-Ri? An item from the Falacorte System out he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 Paleys? With a long stretch of cosmos in between? What the hell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oing on? It didn't make any sens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es, an item," Tai-Lee continued, looking over at Travis.  "A dat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icro-crystal.  The original Shahadah-Ri courier disappeared, but no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fore he was able to retrieve it.  It is the only existing crystal 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entire known universe which holds the secrets of Master Krishi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l'Seti.  His last reports originated somewhere in Paleys aft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scaping Cle-Xayul warcrafts from the Bashuramul galaxy.  Our mo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usted scholars traced it.  According to them, the last repor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riginated in either Itrapatina, or Shalegrah-Shel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 continued to gape as his friend's head spun.  Cle-Xayul,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ien race who wiped out half the remaining humans in The Hunt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ashuramul Galaxy, infamous for being barren and deserted....empty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bscure, isolated from the rest of the known universe because mo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lieved there was nothing in that part of space.  Jonathan's he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napped up, gaping at Tai-Lee.  "Wait wait wait a minute!" he said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eathless with excitement, his heart pounding against his chest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drenaline coursed through his veins.  He smelled adventure, and wit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uck, he might actually experience one for himself.  "Mast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Krishim...what? The name sounds familiar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Of course," Tai-Lee said calmly.  "He was the last being i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niverse who mastered Chronotravae through his inner potential alon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death was approximately seven hundred years ago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 coughed and sputtered, his back sliding along the wall. 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ared at Tai-Lee with wide eyes.  "You're..." he gasped.  "Are you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...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Chronotraver?" she finished for him, nodding once, her face no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traying any emotion.  "Yes, though I am an artificial one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But Chronotravers are just myths!" Jonathan blurted out.  "I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ean...they're heroes and villains in children stories! People who c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ppear not to be there in one moment, then appear in the next, who c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ull weapons out of nowhere and seem to be in different locations at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ame time...upholding the balance of power between planetary nations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l that with their abilities...people who can walk in between time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ai-Lee chuckled at Jonathan's breathless spiel as Travis continued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are at her.  "I don't seem to be a myth to you," she said primly.  "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you both are talking to me right this instant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Jonny," Travis sputtered, gesturing to Tai-Lee with shaky finger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She's a...she's a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 know Trav," Jonathan muttered, staring at Tai-Lee with a stupefi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xpression on his face.  "A chr...chrono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An artificial one," Tai-Lee repeated.  "I fall dreadfully short from m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edecessors, I'm afraid."  She lifted up her right wrist, the silv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ace on it flickering with red and green lights.  "This is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hronotravae Booster," she said calmly.  "It enhances one's Chronotrava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otential, developed by Shahadah-Ri scientists who research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hronotravae for years and years.  You have heard that all living being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ve the potential to be a Chronotraver, haven't you?"  She smil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lightly.  "Real Chronotravers are ones who do not need a booster,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re is no limit to what they can do with their own potential.  I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iven a working prototype because this particular retrieval 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nsiderably dangerous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 shook his head slowly as if in disbelief.  Jonathan could bare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ve with shock.  A Chronotraver in The Silver Blaze! It was like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ream...or a nightmare, or an impossibility which turned possible befo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very eye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So..." Jonathan began, speaking coherently at last though it took him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ile.  "You're after a data micro-crystal which contains the secrets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 Chronotraver Master...which are..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at else," Tai-Lee replied patiently.  "But techniques as to acqui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learn the full potential of a master Chronotraver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 whistled.  "If knowledge is power," he muttered, pushing back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oggles which threatened to slip to his forehead.  "That's some damn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kick-ass rock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ai-Lee nodded absently at Travis' comment.  Jonathan rubbed his chin,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rried look on his face.  "So you're after the micro-crystal," he sai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lowly.  "And since those hunters were after you...they're after you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cause of that rock, aren't they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handmaid nodded simply.  "Which is why I told you that it 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angerous to be connected to me in any way," she pointed out.  "I on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xplained to you part of the problem because you desired an explanation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since you saved my life, I felt it was only fair to give it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That's only PART of the problem?" Travis exclaimed, though his thro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so dry that it only emerged from his lips as a tiny, disbeliev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queak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ere's the rest of it?" Jonathan asked curiously, his brow furrow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he looked at the young Chronotraver.  "I mean...what's the rest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problem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f I told you," Tai-Lee said flatly.  "I might as well condemned you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oth to your deaths.  I cannot have you involved any further.  Paley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ust be kept out of this wherever possible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the comment drifted from Tai-Lee's lips, uncomfortable silenc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escended on all three.  Her last words put an abrupt end to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scussion at han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 ran a hand through his coppery hair and stood up, shift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ncomfortably.  "I better be heading back home," he muttered.  "M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other's probably worried sick about me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Tell no one about this, sir Crenshaw," Tai-Lee warned with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arrow-eyed stare.  "It is for your own safety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ou don't gotta worry about that, miss Legahr," the boy muttered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amming his hands in his pockets as he hurried out the door.  "Later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Quest-man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watched his friend leave, then turned back to Tai-Lee, who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oking better and healthier at each passing minute.  Did Chronotraver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al quickly as well? Both artificial and natural ones?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Get some rest, miss Legahr," he said helpfully.  "I'll make sure you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et to Itrapatina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ND CHAPTER FOU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m: Alexis Ericta &lt;syblaze@k-online.com&gt;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SCLAIMER:  Characters from the JQ TRA timeline are not mine, howev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other characters in JQ2K ar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RNING:  Rated PG-13, adult situations and crude language includ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TEGORY:  Alt, Sci-Fi/Fantasy, Adventure, Hum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UMMARY:  A dose of Star Wars, a pinch of Indiana Jones, a dash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wboy Bebop and a spoonful of Robert Jordan's Wheel of Tim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ITLE:  THE ZIP GATE CRIS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HAPTER FIVE:  DEPARTU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nton Quest was a tall man, taller than his son by a head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oulder's breadth.  His reddish hair was about an inch off his skull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ut short and conservative despite the grayish, long-sleeved shirt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lack vest, and brown canvas trousers which gave him the ragged look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 tech trader.  His mustache and beard covered the lower half of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ace, cut in such a way that it emphasized the strong, squareness of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aw instead of hide it like most beards do.  His stature was muscular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ough a bit bulkier in contrast to his son's lean frame.  He had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ame eyes as his son, of course, albeit more knowledgable in their loo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n the boyish quality in Jonathan's own eyes.  And unlike Jonathan's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eyes crinkled at their sides when he laugh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espite the confident stride and the muscular build, most of the time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thought of to be a bounty hunter, his mannerisms were always gentle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disposition quiet.  Birthers and mothers alike, if there were tw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re desireable males in Mesanderal-Shel, they would be Benton and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n.  A widower for seven years, he had not remarried, and most birther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elt that he should.  Benton would make a good husband for any woman, 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onest man with an honest profession and a charming lad for a so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owever, Benton would not hear of it, there was always Rachel's memory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it seemed to the rest that thought alone was enough for hi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ran a hand absently through his hair before checking the electronic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lipboard on his palm.  The middle-aged trader smiled slightly as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potted his apprentice, Bryce Crenshaw, lug around a heavy crate,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win carrying the other end to help his brother.  "That's the last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t, boys," he called out.  "You can rest easy after this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 groaned as he took several steps, stripped to the waist aft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most an entire early morning helping his brother with loading the re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 the crates to take to Zanta Zerba, then Itrapatina.  "Thank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smos," he muttered under his breath as his brother grinned at him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ripped to the waist as well, with passing young women ogling them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y passed the docking station where The Silver Blaze rested. 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leysian sun shone brightly overhead as the first day of summ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escended upon them.  The wind was already starting to get humi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fter the twins placed the last crate in the cargo bay, Travis look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round nervously as his mind backtracked to the night before. 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hronotraver! He met a real life Chronotraver...in his mind,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velation was still a shock to him.  He seemed to be staring at noth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ntil his brother laid a hand on his sweat-sheened should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Trav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jumped, the goggles he always wore almost falling out of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ppery-haired head.  He blinked dumbly at Bryce, who was frowning 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m concernedly.  "You alright? You looked sick for a minute there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'm fine," Travis muttered, wiping the sweat off his forehead with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ack of his hand.  "S'just the heat, that's all...it's bloody getting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e.  I wanna bath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twin frowned at him.  Despite Travis being an excellent liar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ory teller, he was probably the only person in the entire city-stat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could never fool, not in a million years.  Paleysians believed th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wins possessed half of the same soul, one always sensed the presenc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thoughts of the other unless the connection was severed by death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 never really put much stock in myths, and did not pay muc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ttention to childhood stories as much as Travis did, but the belief di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ake some sense.  He found no other way to explain the connectio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Liar," Bryce chided, his tone immediately telling Travis that he shoul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ve known better than to try and lie to him.  "C'mon Trav, somethin'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othering you.  What is it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 sighed, hesitating.  He trusted his twin more than anything else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ut the Chronotraver's situation was dangerous, and he did not want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ull his brother into it.  And her voice...her voice haunted his mi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l nigh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ell no on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the youth opened his mouth to speak, he paused as Benton moved up 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docking plank of The Silver Blaze, his boots thunking on the meta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loors in steady, unhurried steps.  He smiled at the boys.  "We're al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one.  Jonathan, Bryce and I'll be leaving in about an hour or so." 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oked over at Travis and patted his shoulder while handing both boys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uple of towels.  "And thanks for helping your brother, Travis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Anytime, Mister Q," Travis said, toweling his face off and spied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other doing the same.  "It was no problem."  His blue eyes dart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round the cargo bay once more.  Just where was Jonathan going to pu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Chronotraver?  He pulled his shirt back on and run a hand throug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damp bangs, sighing.  "I better get back to the clinic.  Dad's gonn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nder why I'm not there to start up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 watched, frowning as Travis hurried down the docking plank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ash out towards his family's mechanics clinic.  He ran his hand throug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black hair before pulling his shirt over his hea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s there anything wrong, Bryce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young man blinked, looking over at his mentor.  "Nothing, Mister Q,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said, suddenly weary as he jammed his hands in his pockets.  "Well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othing for me really.  It's Trav.  He wasn't able to sleep last nigh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 know I shouldn't think much of it, but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nton chuckled, clapping Bryce on the shoulder as he led him deep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side the Silver Blaze.  "Don't worry so much about your brother.  He'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 big boy, no matter how animated he can be most of the time.  He c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ake care of himself, and he doesn't want you to worry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He better not be in trouble again," Bryce muttered under his breath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followed his employer though something was nagging him inside.  Ev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f he did get in trouble, Travis hardly let it get to him.  He alway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eezed through the consequences of his pranks.  This was different,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knew that much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Come," Benton said as he called for Iris to open the doors to the ma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eck.  "Help me start up the main engines....and have you seen Jonath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ywhere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 blinked, then scratched the back of his head and shook it.  "No,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replied.  "As far as I know, Travis went after him to tell him abou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fire near Providence Inn, but the last time I saw Jonny, he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eaving the Inn after dinner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nton sighed exasperatedly.  "That boy," he muttered, a crease of worr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ppearing on his forehead.  "Always running off somewhere...I wond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ere he went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young apprentice shrugged as he followed Benton to the bridge of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ilver Blaze.  "Your guess is as good as mine, Mister Q," he told him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sat on the co-pilot's chair and started flipping some switches,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w hum of the engines suddenly filling the room with a soft, vibrat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und.  "He's like Travis, always off somewhere doing something asid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m what he's supposed to do."  Despite his statement, there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ffection and amusement in his voic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Silver Blaze was reliable enough a trading vessel despite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tiquity of some of its parts.  The starcraft could be considered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ntraption made of old and new parts.  Most of it used to be a slee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attle-fighter, with a long, pointed nose and wings that had the opti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 folding in on itself in a stretched out V-wing, or semi-circula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ngs used for a more languid pace.  The entire ship could be dated bac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the early 4000's, when the old, human battle ships were consider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seless during long periods of peace.  The body of the ship itself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mi-spherical above and rectangular underneath.  The main engines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Zip-Gate Drive Propulsion unit were located below the cargo bay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ways maintained by Benton, a capable engineer himself.  Som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difications on board were needed to transform the ship into a vehicl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r transporting imports and exports.  However, the weapons console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ere still there, albeit covered by their metal panels and never opened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ever us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nton trained his eyes to the overhead console and started flipp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me switches, then lifted up his right hand to push a lever upward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main navigational computer brightened up with a flash of glow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ights, tiny pin-points flickering as the engine started to warm up f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ir run to Zanta Zerba and beyond.  He slanted a gaze to the side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shoulder at Bryce.  "She's ready," he remarked.  "Do me a favor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, and get Jonathan up here so we won't leave without him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es sir," Bryce said, grinning as he gave a mock salute to the capta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fore pushing himself out of the co-pilot's chair to head out of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idge and onto the main deck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whistled a tune to himself, an old Paleysian sailing song as he le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door behind him slide shut.  Bryce turned his head to the side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link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Jonny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froze, and so did the woman with him.  Bryce blinked as al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ree of them stared at one another.  His blond friend's face paled,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 strange woman he never seen before narrowed her dark eyes.  Bot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emed to be trying to sneak towards the cargo ba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at the HE--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blinked once more, and squeaked as he found himself getting shov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gainst one of the walls of the deck, a greenish laser thrumming from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ilver cylinder the woman was holding.  The blade was dangerously nea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neck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gave out a strangled yelp, his eyes wide.  Bryce swallowed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looked down at the shorter woman with the tattooed temples, her eye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iving her a murderous glare and the laser's humming near his ears.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Jon...a little help here...?" he asked in a strangled voice, pal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visib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Lady..umm...Handmaid...ahh...miss Legahr, please!" Jonathan pleaded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epping forward and gingerly placing a hand on the stranger's arm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y and lower the dagger.  "He's a friend...he works for my father. 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dn't mean to startle you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iss Legahr's eyes shifted towards Jonathan, then slowly let her ar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own.  She stepped away from Bryce, the weapon suddenly gone from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nds, and the black-haired boy barely restrained himself fro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llapsing on his knees in shock and relief.  He, however, continu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aping wide-eyed at the beautiful woman in front of him, with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arrowed eyes and the regal stature of her posture.  She looked like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queen, a proud, dangerous liones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 was barely aware of Jonathan gripping his shoulders and shak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m slightly.  "Bryce!" he hissed lowly.  "You alright? Bryce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at..? Who...?" he asked stupefiedly, his wide-eyed expression stil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oking at the woman, who met his expression with a face of stone. 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wallowed once more at her glare.  It was just as effective as Jess'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aybe even more so, and the fact that she almost slit his throat did no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lp at all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 trust you'll explain everything to him, sir Quest?" Legahr ask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olly, her gaze unwavering as she looked at the two boys.  Jonath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odded as he crossed over to her once mor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This way, miss Legahr," he murmured, gesturing to the cargo-bay. 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st a meaningful look at Bryce, who looked like he wanted to mel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gainst the wall and stay there, instead of following his friend and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man who moved quickly....she moved so fast that Bryce did not even se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move! Who was she?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umbly, the black-haired boy coaxed himself to move, following Jonath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he led the woman to the cargo bay.  The door opened with a soft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liding hiss, and Jonathan gestured for the woman to go first befo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oth the boys did.  They made their way in single-file down the step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wards the cargo bay, and during the walk, Bryce recovered his wits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wered his voice to Jonathan, muttering under his breath.  "Who IS she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?" he whispered quietly.  "Does your father even know about this?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'll explain later..." he muttered, gesturing to the cargo bay with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epish expression on his face.  "You can hide in here for the tim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ing," Jonathan told the woman as she looked around warily, her step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rrying her to the center of the room.  He gestured to the side at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mall door.  "That's the...ah...broom closet...once we dock and unload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you gotta hide there so my father can't see you."  He stuffed his hand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 his pockets.  "Umm...so sorry we couldn't put you anywhere el--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This is suitable," Legahr said briskly, cutting him off.  Jonath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lushed in embarassment as he realized that he was babbling.  "As lo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it keeps me hidden from your parent."  She tilted her face so s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uld look at them over her shoulder with one eye.  "You best b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rrying on with your business or your father will be suspicious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...yes ma'am!" Jonathan wasted not a minute as he grabbed Bryce's arm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o was still staring at the regal woman with a stupefied expressio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C'mon, you idiot! Let's get outta here before Dad comes looking f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s."  With a yelped, Bryce found himself getting dragged off, the do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the cargo hold sliding shut behind hi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they made their way to the main deck once more, Bryce turned to sta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t his friend, a warning look in his eyes.  He grabbed his arm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sed lowly.  "You're the idiot!" Bryce muttered.  "Jonny, have you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one nuts?! Taking in stow-aways?! She looks like some socialite'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aughter wanting to run away and you're helping her? There's someth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bout her voice...."  He paused, then his grip on his arm tightened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blue eyes widened with disbelief.  "She's that woman from la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ight! The one the hunters were talking about, isn't she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She's NOT a socialite," Jonathan whispered back defensively, shrugg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f Bryce's arm.  "She's...she's..."  As Bryce quirked an eyebrow,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ighed.  "Look," he began.  "She just needs passage to Itrapatina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right? And since we're heading in that direction...once we get there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's outta here.  That's all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at if she's a criminal, Jonny?" Bryce continued breathlessly.  "Wit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ose hunters after her? And the fire brigade last night found thei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odies, man.  BODIES! The people who were looking for her were fou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ead minutes after they mentioned they were tracking her down.  I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's a coincidence, then I'm...I'm....I'm something really REAL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mpossible! Bloody cripes, you're gonna get us in trouble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paled.  He had not really thought of that, but most of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ings she told him the night before was true.  She could not be ly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bout being a Chronotraver, and the exotic and regal manner spoke of on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longing to the Shahadah-Ri Royal Court.  "No no," Jonathan repli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 KNOW she's not lying...she's...she's a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boy took a deep breath as he filled Bryce in on some of the details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ust enough for him to figure out what was happening.  Jonathan tol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 that the woman was escaping from the hunters because she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oking for something they wanted badly.  There was a price on her head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she simply needed a way to get to Itrapatina safely.  The boy paus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r a moment, then added the fact that she was wounded in the fight, bu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able to get away before the timer exploded, therefore shielding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act that the woman was a Chronotrav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 tapped his finger on his chin, absorbing the minimal details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given.  He suddenly snapped his fingers.  "Travis was looking f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you when the fire brigade was putting out the fire," he remarked.  "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knows about this, doesn't he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blinked, then nodded wordlessly, his hands stuffing themselve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 his trouser pockets.  "We can't tell anyone she's here," he add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She says so, or we'll get in trouble with the hunters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apprentice groaned, running a hand through his unkempt black hai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Oh hell..." he grumbled.  He sighed exasperatedly as he nodded to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idge.  "C'mon, we better get to your father or we'll never get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Zanta Zerba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Thanks Bryce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 just grumbled under his breath as both lads started for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idge.  "The things I do for you and Trav..." he muttered.  "You tw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we me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Trav and me'll set you up with Jess once we get back home," Jonath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uggested, clapping his shoulder gratefully and giving him a broad gri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friend just stared at him flatly.  "Don't start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ND CHAPTER FIV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m: Alexis Ericta &lt;syblaze@k-online.com&gt;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SCLAIMER:  Characters from the JQ TRA timeline are not mine, howev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other characters in JQ2K ar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RNING:  Rated PG-13, adult situations and crude language includ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TEGORY:  Alt, Sci-Fi/Fantasy, Adventure, Hum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UMMARY:  A dose of Star Wars, a pinch of Indiana Jones, a dash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wboy Bebop and a spoonful of Robert Jordan's Wheel of Tim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ITLE:  THE ZIP GATE CRIS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HAPTER SIX:  ZANTA ZERB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sun rose high on Zanta Zerba, and it was already early i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fternoon once The Silver Blaze started docking in the city-state's tin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pacecraft port, steam rising out the base as it slowly settled down 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circular dock.  Once their, Jonathan made sure the handmaid was n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ere in sight before tugging Bryce after him as they descended dow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airs to unload the crates needed in Zanta Zerba.  From what Jonath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knew, his father was here to drop off some things as well as see his ol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iend Jacques Monchier, Chancellor of Zanta Zerba, before The Silv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laze set off for Itrapatina for the Paleys Ser-Sali-Se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oth boys' gazes drifted from time to time towards the closed close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oor of the cargo hold, each knowing of the stow away on board. 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and Bryce helped each other unload the crates to the dock bot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rking busily at the base of the docking plank, Benton stood ou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unching buttons for the bots, entering their arrival and departu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imes, his license number, the cargo involved, his passengers and s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n.  When the last crate was unloaded and the last bot carried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nloaded items away for security to check.  Benton nodded to himself,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did this ever since he was a young man, then turned towards the boy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ech Traders in the same caliber as Benton Quest were rare.  The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sually work as traveling engineers who travel betweens cities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maller city-states in order to fix mechanical, electrical,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ngineering problems.   Benton was one of the best in his field,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eople called him far and wide for his services.  Mostly, his income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ich varied from time to time, went to improving the Silver Blaze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keeping up the home left by his wife.  However, in the following years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nton made enough in credits to be able to promise his son someth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pecial, and big, for his eighteenth birthda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ofessionals like Benton were usually given a license issued and seal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y the Paleys Hagalia, simply the Paleysian Board of Commerce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usiness.  It enabled Benton to do business practically everywhere 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cosmos if he was contacted, as it proved that he was a bona-fid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ech Trad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e're done with docking for now, boys," Benton called from the base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docking plank as he ran a hand through his reddish hair.  He look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t his wrist to check the electronic watch for the time.  "I'll have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e Chancellor Monchier and talk to him about business.  Meanwhile, you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oys are free to look around...just be here about...three hours hour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m now for docking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That's alright, pops," Jonathan said, wiping his brow and straighten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clothes.  "I'll go with you to the Monchiers."  He gave Bryce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light nudge as the black haired boy opened his mouth, and gave him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eaningful look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Uhh....I think I'll go look around a bit," Bryce told his mentor as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ught down a knowing smile.  "Anything you want me to get around here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ister Q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nton looked up from the clipboard he was consulting.  "Hm? Oh...you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ight as well get some generator cables while you're looking aroun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t's almost time for the Blaze's routine check.  Thank you, Bryce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apprentice nodded and gave a slight salute.  "Okay...I'll be back 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ree hours." He turned around and smirked as he walked past Jonathan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lapping him on the shoulder before he started exiting the dock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Later, lover-boy.  Karash se chesseh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(Karash se chesseh (KA-rash shu CHE-seh) = Best of Luck)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grinned, watching Bryce's retreating back.  A low hum sound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his right, and the young lad tilted his head to look over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oulder, seeing his father carefully pilot a small Transporter from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ilver Blaze's docking plank.  The dome top slid up and back, and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ather peered at him curiously as he gestured to a seat beside hi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ell, hurry up, Jonathan.  What're you standing around there for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boy's face broke into a smile once more as he hurried over to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nsporter, hopping up and on the seat next to his father and caus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vehicle to bounce slightly in its hovering state.  Benton shook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ad, a slight smile on his face as the dome top side back down agai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lipping several switches and pulling down a lever, Benton steered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nsporter around to the vehicle exit of Zanta Zerba's spacecraft por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t did not take them long to reach the Monchier's residence, a two-stor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ffair with security androids guarding the gates, a bit further awa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m the rest of the city.  The tall, metal being approached the side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transporter as it inquired for the person's name and so its scann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nsors can project Benton and Jonathan's image to the interior of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uilding, directly to the Chancellor himself.  The android nodded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tioning to the other security positioned at the gates to let the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rough, and the metal shields slid open and Benton maneuvered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leek, cigar-shaped vehicle to the premises' interio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Monchier's lifestyle bordered on aristocratic for a medium-siz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ity state like Zanta Zerba.  Unlike the other buildings around them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architecture of the Chancellor's home reminded Jonathan of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ictures he saw as a child poring over books which survived the Earth'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estruction.  Victorian-influenced, he believed was the word.  The wall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ere made of white-washed stone, and the double doors made of rich, dar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od.  Corinthian arches graced the front porch, hanging over the fron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eps of the house.  If Jonathan was ever to get a taste of opulence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is was probably the closest he could get to it.  The Chancellor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nton Quest were fast friends for a long time, even before Jacques too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 interest in politic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double doors opened, and the Chancellor himself stepped out, flank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y two body guards as he stepped out on the front porch.  Jacque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nchier looked about in his early fifties, with salt-and-pepper hai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ut conservatively and, like Benton and most men his age, had a mustac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beard trimmed to emphasize his jaw.  Hazel eyes stared at his guest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m underneath bushy, black brows, and his lips were quirked in a smil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 greeting.  Before he could take another step forward, however, a blu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 golden-yellow and cream silk suddenly darted past him. 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hancellor gave a small exclamation of surprise as the body guard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uddenly tensed in defensive positions, only for all three men to give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igh of relief as a young woman hurried across the porch and the fron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lk to throw her arms around the young man climbing out of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nsport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nton chuckled as his son almost stumbled back on his feet befo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urning back to his friend stepping towards him.  The Chancellor smil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 greeting as his hand met Benton's in a hearty handshake.  "It's be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 while, Ben," Jacques Monchier said.  "You look well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As do you," Benton replied, letting go of his friend's hand.  "It'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en a while since I made a house call at your place."  His blue eye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ifted towards the woman hanging off his son and smiled.  "And you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aughter's just as beautiful as ever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young woman tilted her head over to Benton at the statement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lashing him a radiant smile.  She looked about Jonathan's age, a yea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younger, small and petite in build.  Golden hair cascaded in soft wave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own to her waist, and hazel eyes peered out from under a fringe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ngish bags, parted in the middle and pinned away from her delicat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ace by small, black clips.  Dressed in a cream colored dress, Claudett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nchier looked like the very picture of a wingless angel, if suc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ings existed in Paley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was still latched in Claudette's arms, and judging by the daz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xpression in his blue eyes, he was enjoying himself immensely.  Wh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Chancellor's daughter dropped him to give Benton a quick, sweep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ow in greeting, Jonathan did not even feel himself hitting the groun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felt nothing but bliss every time Claudette touched him, and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rinned impishly as the beautiful girl looked down at his position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iggl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acques chuckled quietly under his breath as he motioned towards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ome.  "Come, Benton," he said, clapping his friend at the back.  "W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ven't had a drink together for some time."  He slanted a gaze over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.  "And I'm surprised you kept Jonathan unmarried for t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ng.  I'm surprised the birthers back in Mesanderal-Shel haven't gott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 hold of him yet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nton shook his head and grinned.  "I wouldn't say they didn't try,"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used as both men headed for the interior of the build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laudette watched their fathers leave, then grinned and grabb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's arm, trying to pull the heavier lad up from the front walk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Jonny, come on, get up!" she chuckled.  "You'll burn your skin at t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ate.  Paleysian sun is murder this time of year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laughed, planting his feet on the ground and helping her pul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m upwards.  He grinned down at the shorter girl as she took his ar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started leading him inside behind the two older men.  "What're you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wo doing here this time?" Claudette asked curiously.  "Your fat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sually stops over Zanta Zerba before he goes further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Oh, we're headed over to Itrapatina for the sun festival," the la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xplained, the doors closing behind them as they made their way throug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marble halls of the Monchier household.  "Dad figured it was goo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r business, and I've only been to the Paleys Ser-Sali-Set twice in m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ife.  I've always enjoyed it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laudette's rosebud mouth turned itself into a slight pout, stil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linging to his arm as they absently followed their chatting father's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 wide-windowed veranda at the northern end of the estate.  "Papa nev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akes me anywhere," she sniffed.  "I'm always cooped up here inside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state.  I would love to go to the sun festival.  I've never experienc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oing, what's it like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scratched the back of his head with a free hand., a smile 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face.  "Well, from what I can remember since I was ten..."  That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ven years ago, the last time he recalled going to the Paleysian su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estival.  It was held annually, and in different places in each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ose years in a rotation.  It also gave merchants, foreign and local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nes, a chance to advertise their wares.  Grand auctions were usual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ld during this time for the wealthy houses of Paleys.  Mostly,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ight colored banners, performers dancing in the streets and grandios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rades were put up in big seaport cities and urban areas with larg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pacecraft ports so it would be easier for foreigners to get to.  Las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year, it was held in Xacryuz, capital city of the beautiful Hasse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ovince in the northwes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young lad continued describing the atmosphere, and would do so aga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f it would widen Claudette's pretty hazel eyes and gape at him wit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we.  When he finally finished, Claudette turned to her father as the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at down for some tea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Oh Papa, can we go to the sun festival?" his daughter pleaded hopeful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the Chancellor rang for a servant to fech them some food to go wit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tea.  "I've never been one before, and staying all day in the hous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s so boring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acques raised a brow at his daughter, though his own hazel gaze look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mused.  "I wouldn't say you stay in the house all day, given you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endencies to sneak out sometimes."  Claudette blushed at that, lower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head so her father would not see it as she toyed with the hem of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kirt.  He chuckled.  "But what of Lady Zin's invitation to go to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ouse of Classics?"  The House of Classics was a popular entertainmen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ll in Zanta Zerba, usually for music and concerts by local and out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ity act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laudette wrinkled her nose at the mention of Lady Zin.  She tossed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londe waves over her shoulder, then took a sip of her tea.  "Anaya Z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s a Cardamian sea viper," she said stiffly against the brim of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up.  "She only wishes to spend time with me to get closer to you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pa."  Her eyes narrowed at that thought.  'That shameless hussy...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y Mama isn't even cold on her grave yet.'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Chancellor and the rest of his company blinked at the young woman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 stewed on the couch, taking a sip of her tea and mutter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ccasionally under her breath.  Jacques could only smile.  "But my dear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 certainly heard you promise her that you would go.  It wouldn't b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air and polite if you would run off to the sun festival after you mad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 commitment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laudette snorted daintily as she lifted her lips from her teacup.  "I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merely being polite," she muttered.  "I thought she wasn't serious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 smiled sweetly at her father though the expression did not reflec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 her eyes.  "And here I thought she was only putting on a show f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you, Papa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eastAsia="Courier New" w:cs="Courier New" w:ascii="Courier New" w:hAnsi="Courier New"/>
          <w:lang w:val="fr-FR"/>
        </w:rPr>
        <w:t>Jacques gave Benton a sidelong glance.  "As you can see, Ben,"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gan, chuckling.  "I'm well protected from Zanta Zerba's birthers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irthers were women, more common in human-Paleysian city-states th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urely Paleysian settlements.  They served a variety of purposes, fro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idwifing, cleaning up the city, and also matchmaking if called 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ncalled for.  They were also active participants in the loca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overnments, occasionally loud and demanding for particular things the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lieved in.  It was rumored that the Councils of each city-stat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metimes give into their demands because they just would not shut up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athan smiled slightly, then turned to look at Claudette mumbl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nder her breath.  Claudette's mother recently died, and he remember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pending most of his time as he could to comfort her.  It was not lo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fter that when he realized he felt something for her, and she for hi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was certain that he was in love with her, and she with him.  Whe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ime comes, he knew her father would not object..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chuckled, hearing Travis' voice in his head, yelling at him that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crazy tying himself to a girl so young an age.  But that was Travis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om everyone knew to be somewhat uncertain about women.  And he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stly clueless about Claudette, calling her a ditz and such accord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the dumb blonde stereotype.  His friend meant well, but he though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 needed to graduate from that line of thinking already, being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year older than he was and all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cross from Jonathan, Claudette was still stewing inwardly at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ought of Lady Anaya Zin, one of the local socialites in Zanta Zerba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fingers curled tightly over her cup as her father continued chatt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th Benton, her hazel eyes burning in his direction.  How can he be s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lm being chased by an attention-seeking viper like her?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laudette set her lips in a determined line.  She was going to find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y to Itrapatina, to have some real fun for a change.  She was going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e a big city, and Lady Zin would not have any say in it whatsoev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ND CHAPTER SIX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SCLAIMER:  Characters from the JQ TRA timeline are not mine, howev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other characters in JQ2K ar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RNING:  Rated PG-13, adult situations and crude language includ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TEGORY:  Alt, Sci-Fi/Fantasy, Adventure, Hum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UMMARY:  A dose of Star Wars, a pinch of Indiana Jones, a dash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wboy Bebop and a spoonful of Robert Jordan's Wheel of Tim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ITLE:  THE ZIP GATE CRIS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HAPTER SEVEN:  AT MERCHANT'S SQUA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 scratched his head, glaring eye to eye at the Paleysian trad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ose chin was set in a stubborn position.  Both stood to the side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Zanta Zerba's trading district, simply dubbed by others as Merchant'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quare, since the avenues split in corners thus giving the district it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ape and the name.  Bryce's silver credit card was clutched tightly 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s gloved hand, and the vendor kept eyeing it from time to time as bot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ared stubbornly at each oth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," Bryce said calmly.  "Am NOT paying forty credits for a bunch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enerator cables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f you want them," the vendor, a short, stout Paleysian with furry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iery hair cut in a zig-zag pattern on his skull, pressed. 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ll-shaped ears starting to flap a little in frustration.  "You hav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pay for 'em in the price I set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'll buy them for fifteen," Bryce offer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AT? Are you mad? Thirty credits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Twenty credits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Twenty five credits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Twenty credits and this."  With that, Bryce tossed something o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akeshift counter the Paleysian set for himself.  The small, crystallin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ock clattered onto the wood, the afternoon light glinting off one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ts glassy, cut surfaces.  The object was roughly spherical in shape, n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re than about three inches in diameter, and glowed faintly with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lue-white colo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Paleysian lifted his bushy brows.  "A data microcrystal?" he mused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aking it with his chubby fingers and squinting at it in the light.  I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small, yet it caught the vendor's ey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 his would-be profession, data microcrystals were common enough f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 to spare one.  They were used to hold large amounts of data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lugged in the computers of various starcrafts.  Since Benton usual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rked with old parts and new, and some of those old parts were salvag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 other scrap yards and recycling centers, the Tech Trader and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pprentice usually come across bits and pieces of the same objects, som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oken, some ground.  However, they were still useful if cut and clean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ight.  Even this piece was a lot smaller compared to the ones Bent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Bryce kept for themselves, some left over from The Silver Blaze'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gular maintenance check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Paleysian grumbled, though he could not resist.  He tucked the roc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side his trousers pockets and turned his back on Bryce, rummag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side the metal crates behind him until he found what he was look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r.  He brought out five sturdy generator cables, the silver ends shin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twisted inwardly among the clamps that came with them.  Bryce ey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m from where he stood, nodding when he assessed the cables' conditi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fore reaching out to take the coils.  After telling the merchant th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t was a pleasure doing business with him (although it was far from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uth), as with Paleysian customs, no matter how bad of a deal one got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turned and started walking along one of the four broad, main avenue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 Merchant's Squar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t was a fantastic sight, really, with ships zipping about overhead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me slowing down to land at the nearby space port, and severa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nsporters hovering about and zipping through the streets.  The walk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ere crowded, and it was noisy, with vendors calling out their deals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res and customers arguing back and bartering.  A group of human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leysian children were gathered around playing blocks, trapezoida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apes that flashed numbers at random when rolled and hit o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round.  Bryce smiled slightly, seeing himself, Jonathan, Travis,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ven Jess in the same situation when they were little.  After watch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game for a moment, he turned and continued walking down the avenu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young man continued to walk, sparing a glance at a nearby inn as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arge, aproned woman suddenly burst out of it and practically threw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runk man out of her establishment, sending the hapless male skitter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bouncing off the ground like a rag doll.  "And stay out!" the wom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llowed, turning around and slamming the doo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 blinked once, then tilted his head upward to peer at the sig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lashing on the electronic placard of the inn.  The Dark Rose Salon.  I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ertainly looked dark enough, with the shabby walls and smoke coming ou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 the chimney tube poking out of the roof in an angl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youth gave a startled yelp as a hand closed over his ankle. 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oked down to see the drunk who was just thrown out, blinking bleari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t him.  His coarse, brown hair was matted on his forehead, swe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listening in the late afternoon light.  And when he grinned, he caugh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ight of broken teeth.  By the way he smelled, a burning sensati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tched in Bryce's nostrils.  The man smelled as if there was more liqu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n his than his stomach.  Upon closer inspection, the smell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ccounted for his damp clothes, suggesting that the man spilled it al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ver himself.  Jeez, he must be that drunk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drunk leered at him, though his dark amber gaze seemed clearer th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t should be.  Bryce tried taking a step back, but his boot was caugh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 the man's grubby fingers.  The drunk continued grinning at him.  "D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you m....mind ssshparing me a credit or two for a drink?" the strang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lurred, groping around blindly to try and hoist himself up in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gnified positio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 grimaced, but reached down anyway to pull up the drunk.  Up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loser inspection, the man's dark face was scarred in places,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lothes tattered as if he had fought in The Hunting itself.  His long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ork-like limbs flailed about helplessly as Bryce tried setting hi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nto his feet.  It was quite a struggle, but the drunk continued to le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t him from where he stood, his shoulders hunch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 better get goin'," he muttered.  "Good day, sir."  Though when Bryc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ied to leave, the drunk reached forward to grab onto the edge of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acket, at his pocket.  His fingers curled tightly on the fabric,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 gaped at him with disbelief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Jusssht one drink...?" the drunk continued to slur, his eyes roll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bout as Bryce shrank back away from him, pulling his jacket and pocket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way from the strang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Get yourself some coffee, man," he said bluntly, running a hand throug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hair and turning to walk quickly down the avenue.  Several fee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ater, he slowed down, glancing over his shoulder.  What he saw made hi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op for a moment, blinking slight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drunk was standing straight, his hands stuffed in his pockets. 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urned to walk along the street, looking homeless instead of drunk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 watched him turn his head to the side, then quickly dart inside 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ley and vanish around the corner.  The boy frowned, scratching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ack of his head in puzzlement when a movement at the corner of his eye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ught his attentio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 husky man with sandy-blond hair and dressed in black trousers stepp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ut of the streaming crowed, a deadpan look on his face as he finger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edge of the black vest he was wearing.  The light glinted of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mething shiny in the inner pockets, a cylinder, which could b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ything from a tool to a laser dagger like he had in his boot.  The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a woman with him, a tall one with fiery red hair that reminded Bryc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 Jess, albeit this was cut short.  Real short, like a man's.  Dress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 a tight, green tank top and form-fitting trousers, with a belt slu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cross her hips and several pouches hanging from it, she too, had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ylinder she was toying in her gloved hands.  Both wore sturdy boots 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ir feet, and both swiftly headed for the same alley, though thei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ce and manner were casual.  Bryce knew bounty hunters when he saw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woman's eyes met his as they headed in the same direction as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runk.  Bryce reddened and turned away quickly to head down the avenu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really did not mean to stare, but there was something about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esence of hunters that unnerved hi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he rounded the next corner, his eyes wandering about the area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ving deftly away from the jostling crowds.  He winced as a hurry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man shouldered him out of the way, stumbling back slightly against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oor of a woodworker's shop.  As he grumbled under his breath and rubb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forearm, he chanced to lift his eyes towards the right.  He froz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two hunters he saw earlier were staring right at him, their pace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urried as they started pushing people out of their way.  Warning bell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ang inside his head as the light glinted off a small cylinder i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man's grip.  The pair's eyes never wavered from his face, the col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ares and the grim lines on their faces.  Seeing that the youth spott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m as well, the woman exchanged words with the man beside her,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y broke out in a run heading straight for hi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o doubt in his mind now, Bryce turned, shoving people out of his way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sprinted away from the woodworker's shop, his heart pounding rapid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 his chest.  Something suddenly exploded beside him, and he veer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way from the sparks, arms covering his head, vainly shielding him fro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people screaming all around him and jostling him in every directio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at the hell was going on?!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male hunter was wielding a pistol in broad daylight, and he coul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actically hear the thing charging for another large, explosive shot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ile away.  As if separate from the crowd, they continued on their quick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ace to reach him.  Realizing he was gaping, and that the man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ooting at him, Bryce turned and fled as fast as his feet could carr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m, explosions roaring behind him as the laser pistol continued to fi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t his back.  He turned a sharp right, and gave out a strangled yelp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en he realized that he was staring at a dead end, with trash bin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ittering the place to be brought to the chomper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Aw hell!" he gasped, practically leaping on a bin and hoisting himsel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p the dead-end wall, clambering desperately as he heard the clomping o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ooted feet nearing him.  No time, he hurled himself over the edge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ell to the other side just as another bolt of energy exploded on whe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was just seconds befor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 sprawled painfully on his side, the hard ground crushing at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oulder and his breath getting knocked out of him, his mouth opening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nleash a gasp of pain.  Adrenaline coursed through his veins, dull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sensation somewhat, but he predicted that it was going to hurt lik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o other when the rush finally leaves him.  He scrambled quickly on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eet and darted into a run, hurling himself past a hover scooter whic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lmost ran him over.  Thankfully, the driver swerved sharply only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rash in a nearby fruit stand.  Sounds of cursing drifted to his ears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 took another sharp right.  The electronic watch strapped to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eft wrist beeped, and he struggled to turn off the alarm as he cross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other avenue in wide bounds, never looking back as he hurdled ov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everal pot hole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otta get back to the port....gotta get back to the port..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sprinted towards the space port he, his mentor, and Jonathan we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cheduled to meet, chanting the mantra over and over inside his hea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lungs heaved at the excertion and the fear which hammered at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hest did not leave him even as he caught sight of his destination 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nt of him.  He was not as fast as his brother, as he seldom got in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ouble as often as Travis did, but he continued running as fast as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ul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screamed as a laser bolt exploded at his shoulder, searing throug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sleeve and breaking his skin.  Crimson flew in front of his eyes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stumbled, his free hand dropping the cables he was carrying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lutching his bleeding shoulder as he continued running.  Port securit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irens rang loudly at the shot, though they sounded far away as his bod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arted to go numb with shock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shot me! Bryce thought desperately, panic choking at his throa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loody cripes, he shot me!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stumbled through the ports sliding doors as chaos ensued.  Peopl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cattered everywhere as security started swarming at the premises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ading outside to neutralize the conflict and find the culprit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arely anyone paid attention to him as he stumbled, sprawling on 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ide and rolling on his back as boots thumped hurriedly past him,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creams of onlookers sounding as if they came from far away.  His mi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still numb in shock, his hand clutching his profusely bleeding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oulder as his body started shutting down in a reluctant fain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Bryce!" He heard someone cry out his name, a familiar voice.  "Bryce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t the back of his mind, before it went black, he wondered what exactl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did wro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 wrench fell, clattering on the ground loud enough for the wielder'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mpanion to take notic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ess blinked, looking over at Travis as he stared blankly out the doo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young woman was inside the Crenshaw family's mechanics clinic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icking up several new tools for her father.  The inn's electrica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ystem needed repairs, and the furnace also needed some tweaking. 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reen eyes reflected worry as she watched her friend stare at the door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blue eyes devoid of any expression, though his face was pale. 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nd which held the wrench that was dropped lay open and still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Trav?" Jess blurted out concernedly, stepping towards the young man 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continued to stare at nothing.  "Trav! What's wrong?"  She reache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rward to close her fingers around his shoulder in a secure grip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Trav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exclamation was enough to jarr Travis back from whatever he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inking about.  His wide blue eyes looked around frantically until the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cused on Jess' face.  The young woman frowned as she looked back a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s wide eyed stare, seeing Travis' forehead beaded with sweat.  It wa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ertainly hot as summer started, but his face was ashen.  The yout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oked like he was about to lose his lunch.  Jess gave Travis a sligh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ak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at's wrong with you?" Jess demanded sharply, though her voice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ace reflected that she was more worried than anything else.  "Are you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ick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avis shook his head numbly, taking a deep breath to calm himself. 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ached out to rest both hands on the counter, bending his head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rying to slow his breathing.  He felt light headed, a flash of fea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abbed at his chest before it faded away.  The coppery-haired lad fel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ld all of a sudden, and then he knew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Bryce..." he managed to grate out at Jess.  "Something happened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yce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ND CHAPTER SEV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EXT ON THE ZIP GATE CRISIS..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egahr's face set in a grim line, smoothing down her white skirt, whic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ill held traces of blackening and soot from the night before.  "It ma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 that we have been discovered," she said flatly, the tattoos on h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emples shifting a little as she ground her teeth together in though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frustration.  "But it is of no consequence if we are careful in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ays ahead.  Once I get to Itrapatina, I will make sure you, you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ather, and your friend are protected, sir Quest.  You shall be und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protection of the Bangalore Shahadah-Ri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blond youth swallowed and Bryce's head twisted to the side to star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t the two, from Jonathan to miss Legahr.  'Did I just hear what I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ought I heard...?'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at," Bryce began calmly.  "The fraggin' hell is goin' on?"  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arrowed his eyes at Jonathan, and the boy shrugged back at hi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mething tells me he didn't tell me everything..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woman eyed Bryce with that same neutral expression, then turned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ok at Jonathan.  "He, too, must know," she told him.  "It 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mperative now, seeing that he seems to be a distinguishable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cognizable target.  The information might save his life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'TARGET?'  Bryce's head spun at the words which left Legahr's mouth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'MIGHT save my life? MIGHT?!'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ND CHAPTER SEV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