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Frank Curtin &lt;curtin@fcc.net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e's part 3 of my Past, Present, and Future series. For all tho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ping for a conclusion, this isn't it. There are still several parts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. I'm going to try and send out one part a week, but I must admit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 computer is working against me. Every time I've worked on part 4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w stuff has been lo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I'm not making any money off of this, though it would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tty cool if I wa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agories: F, HR, 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ing: PG13, some mild language and adult situations/implication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ning: there is one graphically violent scene in the second from la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ragraph that I think was well written. I just didn't have the hear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lete it. If you are easily offended or grossed out, watch the sid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 when the end is approac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chive: YES!YES!YES!YES! and, if you didn't hear, YES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te: 4/1 (This is for the Widley awards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st, Present, and Future part 3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Michelle Curtin (times are relative to New York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</w:t>
      </w:r>
      <w:r>
        <w:rPr>
          <w:rFonts w:eastAsia="Courier New" w:cs="Courier New" w:ascii="Courier New" w:hAnsi="Courier New"/>
          <w:lang w:val="fr-FR"/>
        </w:rPr>
        <w:t>November 21, 6:53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</w:t>
      </w:r>
      <w:r>
        <w:rPr>
          <w:rFonts w:eastAsia="Courier New" w:cs="Courier New" w:ascii="Courier New" w:hAnsi="Courier New"/>
          <w:lang w:val="fr-FR"/>
        </w:rPr>
        <w:t>Bryne looked back and forth to make sure there was no one aroun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shifting his large pack to the other shoulder and cautious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king his way out of the brush. Slowly, he crept up through the den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est to the outer walls of the well-guarded compound. At five yard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pped and wait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Raven, we're in position. Green is go," Rogue one, the lead hack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oke into the phone. "Red...yellow...hold up a minute. Something look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ro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's up guys?" he said softly into his earpie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That's odd. All the defense systems are already down," Roug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e whistled, sounding impressed. "If that's not enough, the left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ttern is a standard Vertutech file hacking program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t is weird. Is there anyway Jess could have done i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f she'd been able to get to an open terminal. This is the kind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g she could do in her sleep. This isn't really her style, though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host cut in. It was obvious what he thought about the situation,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it was exactly hard to se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I know what you're thinking so I'll save you the troubl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ying to talk me out of doing this. One of us has got to go in t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get her. A lot of people put a lot of time and effort into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peration because they thought it was important. We can't just thro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away and after all that work it would stupid to abort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sion." By now all the team members were listening to Bryne's speec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 knew how dangerous this job was, but they also knew that abor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rying to set up another one would be impossible. "Besides,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inued, "I'd rather take my chances with whoever's on the insi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iting, than back home with O'Brien. I have the feeling that if we ca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me without Jess he'd be annoyed to say the leas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That's the understatement of the year," Advantage snorted. "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ght, but be careful. We're right out here if anything happen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ectantly waiting by the phone for your call so don't forget to kee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AT&amp;T slogan in mind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d that would b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Keep in touch with your loved one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nks," Bryne said around a chuckle before shutting off his link.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back Bryne slung down a bag to the ground and took out everything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 leave behind. Gingerly he sat them behind a nearby bush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trieval at a later time. Then he removed his special glove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tching shoe additions, grippers that easily attached to any shoe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currently wearing. When he was ready to go Bryne finally allow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self to look at the wall in front of him. It was perfectly smooth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composed of transparasteel, a newly designed super substance crea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none other than Vertutech. The climb was daunting, even withou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nsparasteel, and seemed impossible from Bryne's lowly viewpoint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ground. With nothing better to do, Bryne began the long climb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Each movement was agonizing. Every inch of wall was won on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 a monumental struggle. The climb was a slow torturous event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won only after Bryne stopped thinking. He only moved, his mi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parate from the pain in his body. Finally, he achiev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it...and the comp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's body ached and, even after years of practice, he c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rely move. For a moment he lay at the top, resting and regaining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ength and determination. Below him all was still. Guards stoo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owsily at their posts. Even with the situation seemingly harmles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 was, thanks to the others, ready for a trap. Quietly he strip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 his gloves and mini grippers and left them out of sight on the wa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ryne slipped off the wall and dropped noiselessly on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oor below. Within moments he had incapacitated the sentries and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ving onto the nearby building. Upon reaching the structure Bry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overed that the entrance was, surprise, surprise, locked. *Not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blem,* Bryne decided as he produced his trusty lock picking set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right pocket. The lock, a Vertutech model like everything else,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icky but in no time Bryne had conquered that obstacle as well. Thing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n't as discouraging as they had looked from outside, but, as he we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ew, looks could be deceiv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</w:t>
      </w:r>
      <w:r>
        <w:rPr>
          <w:rFonts w:eastAsia="Courier New" w:cs="Courier New" w:ascii="Courier New" w:hAnsi="Courier New"/>
          <w:lang w:val="fr-FR"/>
        </w:rPr>
        <w:t>7:15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eastAsia="Courier New" w:cs="Courier New" w:ascii="Courier New" w:hAnsi="Courier New"/>
          <w:lang w:val="fr-FR"/>
        </w:rPr>
        <w:t>"Jessica?" came a voice almost incoherently from outside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or. A head peeped in through the crack, searc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, Charlie. Thank goodness," Jessica said, relief flooding her vo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 placed the clock on the floor and pulled the door open the re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way. The sudden movement caused O'Brien to lose his balanc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umbled headfirst into the room. Giggling Jessica helped him back on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eet and hugged him tightly. He in turn grinned boyishly up at h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ing that she was five inches taller than he was, as he scooped her u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wung her around as if she were a toy. He was practically burs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relie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forgot how strong you are, Charlie," Jessica said breathlessly wh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at her dow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t makes two of us," he replied, stilling grinning from ear to ea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So, now what? You're in and I'm in, but what we really want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." For a moment he seemed to digest that piece of informa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ally he replied, "I think the air vents are big enough for us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awl through. Good thing you're so lank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prefer to think of myself as sinewy," she interrupted tartly. Charli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ave a quick once over from head to to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, I guess you are at that," he said with a lecherous wink. Charli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iled at her again. Under his watchful and protective eye s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come her original awkwardness caused by lack familial support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urned into a self-assured, confident woman. He loved her in a way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ly a father could love a daughter. He couldn't have been more proud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if she was his own chil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Anyway," he said, snapping out of his sentimental reverie, "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 have to do is get to the hallway, into the vents, take them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ls, sneak out and get to the beac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, that's all. Trust me, there' s no way it's going to be that easy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et out of here. I used to do this kind of thing all the time when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ved with the Quests and, no matter how easy it looks, it's never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s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kind of thing? You mean getting kidnapped by psychopaths?" he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asingly. Charlie knew perfectly well about all of the times that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been held hostage, kidnapped, saved the world, etc. He also kne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she wasn't completely happy unless she had some sort of problem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al with and that she thrived on adversity. "Don't worry so much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e. I've got about as much experience at this as your father and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st twice as much you do. Besides, I've got everything set up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 control. I hacked into the security system when I was coming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urned off the motion detectors as well as the infrared scann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the guards in the vicinity are currently incapacitated and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municators are down. We could almost walk out the front doo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Yeah. Almost." Jessica sighed. It was readily apparent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rlie had already put a great deal of thought and effort in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le escape and she was confident that there was nothing she could d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alter his plans. Jessica nodded resolutely and went over to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awers to get some clothes for the trip. From her draws she took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urdy mechanic's suit, a sweatshirt, clean underwear, and a pair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tra thick socks. Charlie, like the gentleman he ordinarily wa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litely turned his back. "Would you grab my construction boots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 the bed?" she said to his back as she changed. Charlie toss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ots over his shoulder, headless of hitting anything and being carefu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 to look at her, in her general direction. She left her hair hang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eely, unhappy about the mess but unable to waste any time fixing 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stly, she grabbed the small pill bottle that contained her hear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dication. Seconds later she was dressed, laced up, and ready to go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Charlie cautiously looked out the door and crept ou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om first. Not seeing any sign of danger he signaled back to Jessie wh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epped out behind him. Charlie started off, carefully picking his 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tween the motionless bodies of the guards that littered the flo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 hesitated for a moment before following after him. She di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st not to look at the men's faces, but, occasionally, she fail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faces, twisted in pain, would join the countless souls whose liv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was responsible for ending in her dreams. Charlie went on ahea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ck for any unexpected company, allowing Jessica to pause momentari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ake a breath to steady herself. Charlie came back into the room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tioned for her to go around the other way. She signal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standing and did a one-eighty in the other direction, bring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 to face with Danie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His neck was twisted at an unnatural angle and his eyes w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, gaping open with shock. His young face stared up at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cusingly. Her hands flew up to her mouth as she gasped and reflexive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ok a step to the side, tripping over one of his strewn out limbs.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nded hard on her backside but took no notice as scrambled to get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r from him as possible. Charlie was immediately at her side, help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up. She pushed him away and stood up on her own, not wanting him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uch her. *This is all my fault,* she thought sickly. Even though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ew in her heart that he was dead, Jessica forced herself to walk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 to Daniel's body. Gingerly she settled herself down next to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mp form and touched his neck, searching for a pulse. There, of cours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no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</w:t>
      </w:r>
      <w:r>
        <w:rPr>
          <w:rFonts w:eastAsia="Courier New" w:cs="Courier New" w:ascii="Courier New" w:hAnsi="Courier New"/>
          <w:lang w:val="fr-FR"/>
        </w:rPr>
        <w:t>7:40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 backed quickly up against the wall as a squadron of troop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rried past. It was the fourth one he had encountered in the relative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rt time span he had been in the compound. Each group had been arm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the teeth and nervous as a cat in a dog kennel. Everyone there no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med to be on full alert, a startling difference from only momen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. All the guards he had knocked out, and there had been a lo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particularly edgy. At least, before he hit them over the head.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 only guess at what all the commotion was abou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After the last group was out of sight Bryne tentatively took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 around only to find the hall once again deserted. Bryne scratch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head in befuddlement. *Well that's funny. I could have sworn...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eastAsia="Courier New" w:cs="Courier New" w:ascii="Courier New" w:hAnsi="Courier New"/>
          <w:lang w:val="fr-FR"/>
        </w:rPr>
        <w:t>"Hello, Raven," said a disdainful voice from behind him. Bryne fel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ile rise up in the back of his throat as a wave of disgust flooded 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. He knew the owner of that familiar sneer far to we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, Robert. Long time no se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mph," he snorted. "You can say that again. Enough with the small tal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s on your head where I can see them. Then turn around, nic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ow." Bryne did as he was told and leisurely turned to face his capt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ood. I see you've finally learned how to follow directions. Now marc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's a very important person waiting downstairs for you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</w:t>
      </w:r>
      <w:r>
        <w:rPr>
          <w:rFonts w:eastAsia="Courier New" w:cs="Courier New" w:ascii="Courier New" w:hAnsi="Courier New"/>
          <w:lang w:val="fr-FR"/>
        </w:rPr>
        <w:t>7:55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eastAsia="Courier New" w:cs="Courier New" w:ascii="Courier New" w:hAnsi="Courier New"/>
          <w:lang w:val="fr-FR"/>
        </w:rPr>
        <w:t>Charlie and Jessica had been aimlessly crawling for the pa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enty minutes. Every passage in the dark air vents looked exactly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e as the other. It was absolutely impossible for either of them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 where they were, let alone where they were going. They both kne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they were hopelessly lost, but Charlie's pride kept them go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harlie," she whispered softly into the darkness in front of her. Wh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 reply came she repeated his nam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?" he said tersely, obviously annoyed at his inability to fin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 ou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Charlie, do you need any help or anything? I know I'm no exper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navigation or anything, but I could swear I see drag marks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ust." Charlie looked at the steel floor. Drag marks would mean they'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ready been through that tunnel. Sure enough, there were defini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cks in the thick layers of dust and grime that littered the vent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rlie swore softly under his breath. "Charlie?" she questioned aga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'm fine. I know exactly where we ar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harlie, if you need help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You wanna help? You don't the first thing about maneuver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rself through this kind of situation. What do want me to do, jum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wn and ask one of the guards for directions to the nearest exit? I'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e they would be more than happy to point us in the right directio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eez. You could have just said no thank you. You know...," she beg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was quickly cut off by a sharp grating sound up ahead. "What the!!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hrieked as the floor fell out from beneath her. The fall was shor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brutal, the final impact of Jessica's body slamming agains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ound taking its toll. For a long time she lay there in a crumpled hea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her eyes closed, trying to catch her breath and figure out wha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ppen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From out of nowhere a hard, rounded object connected with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bs, further bruising her already sprained body. The object continu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poke at her until she emitted a soft groan, signaling that s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deed alive. Near her right side another groan accompanied h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s. Bannon, I presume," said the owner of the offending object.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 was mocking and soft, but dangerous sounding. Cracking her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pen slightly, the pain increasing as she did so, the blurry sight of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panic man and two others came into view. He was short, even from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sition on the floor, but something about his cocky demeanor tol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 to underestimate him. On his right hip rested a revolver whi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apped to his left was a machete. In his hand was a semi-automatic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fle. She wasn't exactly sure of its make, just that it was dangerou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aimed at her. With his gun trained at her and the two others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rlie, immediate escape didn't seem like an alternative. She w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have to wait and see how things developed. Not that s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hysically capable of doing much el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You are lost, no? I see your escape didn't go quite as well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tutech had hoped it would. This is delta quadrant, the closest sect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the base's heart." As the gunman said that any hope she had onc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leaving alive was terminated. Not seeing her reaction to this new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r perhaps not caring, the man started once again. "I am surpris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ither one of you was seriously injured by that fall, it is over t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et from the vents to the floor." It was no small miracle that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both alive, let alone unharmed. Suddenly, a persistent beep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und began. One of the accompanying guards detached a small phone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side and put it to his ear. The proceeding conversation was shor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hushed to prohibit either of the captives from hearing anyt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rriedly, the man rushed over and whispered something to the oth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leader blinked and nodded slowly, as if agreeing with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atriot. Throughout the entire thing he had studiously held the gu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er, never allowing it to slip from its fixed posi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There has been a slight change of plans," he said to her.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tioned to one of the others who promptly kicked Charlie, waking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et up." Jessica and Charlie, now conscious, both obliged the man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ickly stood, flinching with the contraction of muscles made sore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rop. "Move," he demanded curtly as he once again shoved the but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ifle, which had previously served to wake her, into her back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cing them to mov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For a short eternity they marched in no particular direc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e second they would be going right and they next one of the guard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ld order them to go left. The corridors stretched out like an endles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byrinth before the small party. By the time a stop was called Jessic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so lost that her head was spinning, signaling that she had almo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tally lost her equilibrium. She was barely able to concentrate anym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wayed as she wal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This way," ordered a guard without compassion. They did as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told and continued on down yet another hall where they were ush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o a large, open room. Then, they wait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as Jessica was getting antsy yet another man appeared. This was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fferent then the others. Where as her guards, before their deaths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ny of the other employees had had an almost subservient attitude,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n radiated authority. Even the gunman seemed meek in comparis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t last, we meet in person, Miss. Bannon. Charmed," the newest arriv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ozed, his voice practically dripping with culture. Jessica did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ply, but instead stood stock still as she stared into his face, tr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place it. There was something very familiar about him, something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could not pl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gnoring her lack of conversational skills he pressed on, conten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ry both sides of dialogu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'm sorry about the rough treatment, but, it was your own fault.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, after all, the one who tried to escape. Please come sit dow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sidering what you've been through, what with virtually no sleep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dreadful fall from the air vents, you must be exhausted." Still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aid nothing, giving no indication of what she was thinking, nor d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move toward the offered resting-place. Seeing the defiance in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llness the speaker began to chuckle. "I admire your spirit. Even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face of an adversary you can not possibly hope to defeat you refu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relent. That is very a commendable quality." His laughter died dow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as replaced by a sad sort of half smile. With a start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ddenness Jessica realized that the man before her could only b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sterious man who had spoken to her over the loudspeaker, days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she had drowsily awoken in her ce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"Unfortunately this particular characteristic has caused you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 and try and escape, ruining everything. All I wanted was for you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crypt the Alphaomega file. I still want that. And, I must warn you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s. Bannon, I always get what I want," his voice dropped low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adly. "No matter what I have to do to get it." Her kidnapper tur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alked over to a bureau located on the far right of the room. On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a small marble jewelry box with an elegantly carved top, late May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yle. The box would have made any self-respecting archaeologist beg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uncontrollably salivate, especially her mother. Delicately he remov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finely crafted top and gingerly extracted another, even small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x. After returning the rest to its original place he walked back 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her side. "I'm afraid that in response to your apparent refusal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operate I am going to have to try a new, less pleasant form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tivation." With that ominous ending he opened the palmed size box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tracted a remote control. Carelessly he pressed the middle, wher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ngle, large red button l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I don't know what you think you're talking about. Not that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tters. I'm not your slave, you can't control me," Jessica said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lligerently as her pounding skull would let her. She knew that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n held both her life and Charlie's in his hands but at the moment,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 have cared less. He had some nerve to kidnap her, drag her off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ce her to work on virtually no sleep, and then order her ar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dignation washed over her, straightening her back and filling her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ideful bravery. She was the president of the mightiest corporat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r to have been born, one the most capable beings ever to live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was not about to let a bunch of common criminals intimidate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We will see," he replied gravely. "You know," he began agai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ere are many, myself included, who have always wondered what it w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ke to make a Bannon crumble. From what I have heard and seen tortur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eep deprivation, stress, and nightmares are not enough. There a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se who believe your line is invincible." He leaned forward so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ly she could hear him. "I don't." A door on the far side of the ro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id open. Through it, with his hands on his head, strolled Bry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</w:t>
      </w:r>
      <w:r>
        <w:rPr>
          <w:rFonts w:eastAsia="Courier New" w:cs="Courier New" w:ascii="Courier New" w:hAnsi="Courier New"/>
          <w:lang w:val="fr-FR"/>
        </w:rPr>
        <w:t>8:34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fter he had been captured Robert had brought him down fou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vels, into the heart of the base. They had proceeded to wait in a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om until a red light had begun to flash inside it. At that point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mercilessly shoved to his feet and directed to head throug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or. As ordered he walked inside, trying desperately to devise 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scape. He wasn't paying much attention but out of the corner of his ey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became aware of the room's occupants. Upon seeing the awaiting part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mbers he was brought up short, almost falling over in shock. Stand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in the middle of the room were five men, all of whom he knew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single, red haired woman. His eyes met with hers, locking with the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onto her worn out f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I see you two have met before," their captor said smooth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ither acknowledged him, but instead continued only to look at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other. "I'm glad. That should make this whole demonstration that mu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effective. Everybody out here." Six guards exited the back roo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cluding Robert. He slipped out of the back room and appeared silent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Bryne's side. As he slid beside Bryne, his shoes accident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queaked against the linoleum flooring. The slight sound was enough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tle Jessica into looking ov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Robert? Is that you?" she asked as her mouth dropped open.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norted angrily as she recognized him. "I should have known you mi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had something to do with this." She fixed her green eyes coldly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ryne's head spun. Her father had a notorious reputation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ing a lady killer and, apparently, the apple didn't fall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ee. It was obvious that she had met Robert before, and he couldn'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lp but wonder how well they knew each other. Suddenly, the doub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placed with jealous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"Guards, escort Ms. Bannon and Mr. West downstairs. O'Brien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 will be along shortly," said their captor, waking Bryne from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oding. With that the guards, excluding Robert and the Hispanic ma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ircled Bryne and Jessica and pushed them towards a wall on the far-lef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de of the room. Jessica looked back at Charlie worriedly. O'Bri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gnored her and stood with his head bowed in defeat and sham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harlie," she whispered before he was out of sigh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Upon reaching it, the wall slid open to reveal a staircase. Dow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 traveled, farther and farther from the auditorium. Occasionall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 would glance to his side to check on Jessie. What he saw wasn'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couraging. Her skin was pale, her eyes puffy and swollen, her ga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ow with a slight limp. The longer they walked the worse she got. M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was at her for her relationship with Robert, he was sti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cerned about her. After walking for several minutes, Jessica trip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 her own feet and fell. The guards paused momentarily to allow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get back on her feet. Tiredly she pushed herself up with her arm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ed her legs to lever her body off the ground. Half way off the gr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arms gave out and she fell back to the floor, utterly exhaust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she lay, panting, until Bryne bent down, slipped his arms ar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waist and gently brought her to her feet. She looked at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ppreciatively. For the rest of the journey she leaned against hi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ing his shoulder for suppor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ntually the lead guard called a stop, their destination having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ched. Gratefully the two did so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eastAsia="Courier New" w:cs="Courier New" w:ascii="Courier New" w:hAnsi="Courier New"/>
          <w:lang w:val="fr-FR"/>
        </w:rPr>
        <w:t>Jessica laid her head on Bryne's shoulder and looked up into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. It was totally impassive, his handsome features seemingly embed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stone. Confused by his sudden anger and aloofness, she remov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d and pushed away from him, determined to stand on her own. Her pri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ld no longer allow her to receive his help. Unfortunately, her leg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not on the same wavelength and collapsed beneath her as she shif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weight onto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eastAsia="Courier New" w:cs="Courier New" w:ascii="Courier New" w:hAnsi="Courier New"/>
          <w:lang w:val="fr-FR"/>
        </w:rPr>
        <w:t>Luckily, Bryne felt her move and caught her before her she hi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ound, one arm catching her around her waist and the other by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ulders. As he caught her, his hands somehow managed to get tangled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thick hair. They stood there, awkwardly trying to untang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selves. By the time they succeeded in disengaging the two had draw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attention of everyone in the room. The guards found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dicament hysterical. Everyone turned only to watch as their capt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ered, accompanied by the three members of the rescue tea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Now that everyone is present, we can begin. Realize, M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nnon, that I am going to ask you this only once. What is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phaomega fil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never got in. The encryption codes were to good," she repli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 tired and vaguely annoy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mean to tell me that you, head of the section and inventor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phaomega, have no clue as to what it i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t's not what I said," she replied carefully, trying to by hersel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without giving too much aw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 then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I don't know what the technicians spliced o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ut you do know the basic essence of the projec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, then?" The man's tone showed that he was at the end of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tience with Jessica's meaningless, flighty answ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'd sooner die than tell you," she replied defiantly. Jessica had know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was going to come down to this, a final match of wills between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her captor. She knew how dangerous Alphaomega could be, especi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the hands of someone like her kidnapper, and she was prepared to ta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s secret to the grave. From the way the decked was stacked, it loo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ke she was going to have to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I thought you might say that," he answered, disappointed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napping out of his funk, "Very well, then. Let us star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monstration with Chief O'Brien," he said carelessly, as if wha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 on didn't matter to him. A dozen spotlights flashed on, expos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entire right side of the room and momentarily blinding everyo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re there had once seemed to be a wall, stood a thick, full-leng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lass wall. On the other side, dangling from the ceiling by a se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st iron chains, was Charlie. He was wearing only a pair of whi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nts. From the back of the small room came a man, another hired thug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rying two large bags. He walked to the front of the room and set bo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wn on the floor. Out of the first bag he extracted a baseball bat. B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hand the thug strolled over to Charlie's stretched for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This is what I do to those who don't cooperate as they should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captor said as he nodded. The signal given, the man took the b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wung it, hitting Charlie straight in the rib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 and over again he hit Charlie with the bat until his chest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lored from the impact. The captor signaled inside to stop, giv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 the chance to call an end to the torture. She said nothing, on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ed back stone faced at the scene with red rimmed eyes. Not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inued refusal to answer, the kidnapper gestured to start again.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the man took out a long, black bullwhip. Seeing this Jessica w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arms more tightly around Bryne and looked aw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beatings continued on this way for hours. It was agony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of them, especially Jessica. Ever since she had joined Vertute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rlie had always been there for her, teaching and helping. Now, wh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most needed her, she could do nothing. Finally, after Charlie's for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ng totally limp, they ceas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Carelessly his chains were undone, dropping him to the dista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oor. The man roughly grabbed Charlie under his arms and brought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o the room where the group stood, waiting. There, he set him dow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ar his bos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See what your stubbornness has caused, Ms. Bannon?"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idnapper said. "If not for you, none of this would have happened."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he swiftly kicked Charlie in his already smashed ribs. He loo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at Jessica and then down at Charli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Charlie stared back at his attacker, anger and disdain 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dowing his apparent pain. "Leave her alone. You know this has not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do with her. And whether you're ready to acknowledge it out loud 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, we both know the real reason you're enjoying beating the blood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lp out of me." As Charlie spoke the corners of his mouth twisted up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g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eastAsia="Courier New" w:cs="Courier New" w:ascii="Courier New" w:hAnsi="Courier New"/>
          <w:lang w:val="fr-FR"/>
        </w:rPr>
        <w:t>"You are right when you say that Ms. Bannon did not cause our distas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one another. Unfortunately, you are wrong when you say this does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cern her. Let me assure it does." He bent down, bringing them fac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. "As much as I relish watching you suffer, I set this whole t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 in order to get the Alphaomega plans. The fact that you ar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trument being used to persuade her, makes this all that mu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weeter." He stood back up and removed a small sheath from his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cket. From one edge of the sheath protruded a wooden handle. "It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to finish this, once and for all. Guards, bring this pitiful lum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his feet." The guards came over and did as they were told, carefu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lancing him until he was standing on his ow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"You're not going to win, Xanthus," Charlie groaned as 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isted up, unwillingly. As Charlie rose before him, Xanthus firm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asped the sheath in one hand and with the other pulled forth a long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legantly shaped knif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already have. I've got you, I've got him, and best of all," he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is lips curled cruelly, "I've got her." With that, he forcefu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unged the knife into Charlie's battered che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're a b-st-rd," he hissed as his face twisted in pa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'm so glad you noticed," Xanthus replied as he buried the knife deep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o Charlie's rib cage. He smiled once more, reveling i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dversary's pain. "Goodbye," he whispered as he gave a final yan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wnwards, sending the knife splicing through Charlie's system. Then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renched the knife out, jerking him forwar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For a moment Charlie teetered back and forth unsteadily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ally falling to his knees. He knelt there with his mouth gaping op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disbelief, unable to move. Gasping and wheezing he vainly tri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eathe, but to no avail. The slashes had ruptured his lungs, fil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 with fluid. Trails of blood surged out of the gaping hole i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st cascading down his body until they reached the floor. There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oled together to form a deep, crimson colored puddle around his kne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nlookers stood transfixed, their immobility caused by the aweso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play of gore. They remained motionless, frozen in horror but unab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look away from the horrific sigh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"Charlie," Jessica whispered, drawing his attention to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eyes held for a minute, and then, he was gone. With a dull thu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limp body fell to the floor, his life drain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Frank Curtin &lt;curtin@fcc.net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kay guys, here's Part 4. I'd like to thank anyone who's been read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 so far, I also really love the comments. (hint, hint) Here'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rmal junk: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I don't own any of the Hanna Barbara characters from the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Q:TRA and I'm not making any off of this story. (yet) Donations a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ways appreciated, especially comments of the creative ki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ing: I think I'm going to stick with PG-13. Once again, mild languag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ome sexual content. (I think. I may be thinking of another part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agories: E, F, HR (Whether the Wildey committee says so or not,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ll think my fic belongs under the "other HR" catagory for voting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te: Not a clue (Well, it might be 4/9/99.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chive: YES! YES!YES!YES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now, on with the show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</w:t>
      </w:r>
      <w:r>
        <w:rPr>
          <w:rFonts w:eastAsia="Courier New" w:cs="Courier New" w:ascii="Courier New" w:hAnsi="Courier New"/>
          <w:lang w:val="fr-FR"/>
        </w:rPr>
        <w:t>Part 4: Past, Present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utu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</w:t>
      </w:r>
      <w:r>
        <w:rPr>
          <w:rFonts w:eastAsia="Courier New" w:cs="Courier New" w:ascii="Courier New" w:hAnsi="Courier New"/>
          <w:lang w:val="fr-FR"/>
        </w:rPr>
        <w:t>(All times are for New York City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</w:t>
      </w:r>
      <w:r>
        <w:rPr>
          <w:rFonts w:eastAsia="Courier New" w:cs="Courier New" w:ascii="Courier New" w:hAnsi="Courier New"/>
          <w:lang w:val="fr-FR"/>
        </w:rPr>
        <w:t>by Michelle Curtin aka Bry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</w:t>
      </w:r>
      <w:r>
        <w:rPr>
          <w:rFonts w:eastAsia="Courier New" w:cs="Courier New" w:ascii="Courier New" w:hAnsi="Courier New"/>
          <w:lang w:val="fr-FR"/>
        </w:rPr>
        <w:t>November 22, 10:02 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I don’t believe it. There is no way she could be the preside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Vertutech. I mean, she would have told one of us or something,” Jonn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id, absolutely flabbergasted. Upon arriving in the city he and Sara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been met by a representative of Vertutech and driven to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dquarters. There, they had joined up with Race and Benton who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lled them in on what was going on. Jonny’s reaction had been disbelie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confusion. He was very hurt that Jessica, his best friend, hadn’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ld him something as important as this. Sarah’s reaction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decipherable. She knew about Jessica and her relationship with Jonn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ly from what her fiancé had told her. As far as the Quest clan knew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wo had never been introduced. “It just doesn’t make any sense,”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ished lamely, sitting down on her right side, as far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tutech employees as possib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I know that’s how it seems Jonny. I was as angry as you a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I found out, but now the whole thing seems more reasonable.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, better than most, how much Jess loves us all. She’d never wa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thing to happen to us. Our knowing about her job makes us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sceptible to kidnapping as she is. Not telling us was her way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eeping us safe, even though it cut a vital link between her 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st of our family,” Race sai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You’ve had a lot of time on your hands the past few days, huh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ce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s it that obvious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Race, old buddy, when the hired muscle starts contemplat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steries of the universe and other philosophical ideas, you’d hav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the I.Q. of an eggplant not to tell he’s bored,” Jonny quipp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using good natured laughter from the entire group. But the momen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rt lived and in a flash it was gone, replaced by the familiar wor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ension of the past few days. “Well, I guess we should figure 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 to get Jessie back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That is totally unnecessary,” cut in one of the Vertute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icers who had escorted them to the room. “This matter is alread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ing handled by certified professionals.” He lifted his nose in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ir and gave a short snif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So what was the point of having security Chief O’Brien calling u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e?” Jonny demanded, slightly miffed at the inference that he wasn’t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fessiona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Acting security chief,” the man cut in tartly. “Officially, O’Brien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another stupid bodyguard. His age was starting to catch up with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 Doctor Bannon felt it would be best if he made a change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dyguard to security chief. Since he’s been with Vertutech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y beginning, firing him outright would be seen as…disrespectful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Unlike insulting his intelligence behind his back,” snappe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rt female voice from the doorway. The young man spun quickly aroun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 the new arrival. “Honestly, you rookies have got your heads so f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 butts I’m surprised you can still see the light of day. For you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formation, Chief O’Brien is a lot more than just some hired help.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n is this company’s backbone and you’ll do well to show some respec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’s got more experience than anyone else in this entire plac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tter qualifications for the job, too. In fact, he should have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ief from the get-go. The only reason he wasn’t is that he’d rather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ing in the field than sitting behind some desk,” she finish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ing her serm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officer looked her over reproachfully. “And you are?”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More important than you,” said the woman, easily brushing past the m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’m sorry you got stuck with these narcissistic imbeciles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I don’t suppose you’d mind telling us who you are?” Dr. Que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ked calmly as he surveyed the young wom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My name is Myshell Okowso. I’m the head of the developmental resear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Jess’ partner. We work almost exclusively together,” she sai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ing thoughtful she continued, “In fact the only time we don’t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she’s involved with business dealings,” she made a lemon face, “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we’re checking up on the projects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You’re close, then?” Race questioned suspiciously, not bu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shell’s lin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Very. I’d say we’re more like sisters than co-workers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Any particular reason you’d say that?” Jonny asked, not trust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more than R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We don’t have the typical employer/worker relationship. I fee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fortable enough around her to tell her when she’s out of it 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ting…out of sorts, or something. She feels the same towards me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Huh,” Race said, still not convinced about the wom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You still don’t believe me, do you?” The look on his face to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all she needed to know. Taking a deep breath she began again. “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ght then, how ‘bout this? You’re full name is Roger Gregory Banno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come from a family of ten children, and are the oldest. You w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rried for seven years and divorced because of your job in the CIA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 was five at the time. Immediately after, you were placed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Quests and have been working with them ever since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Anyone could have found that out, just by accessing my file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vernment’s database,” Race replied, concerned that she had take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to learn all of that informa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True enough. But, could they find out that you proposed to your wife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op of the Eiffel Tower? Or that two months after the divorc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alized your daughter was sent to live with your parents on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eorgia ranch? Or that your special nickname for Jessie is Ponchita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She told you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We’re one another’s family since neither of us talk to our real on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often,” she shrugged. “It can get rather depressing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For a while no one spoke. Instead they sat, each one strugg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comprehend the loneliness and detachment that Jessica had subjuga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self to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</w:t>
      </w:r>
      <w:r>
        <w:rPr>
          <w:rFonts w:eastAsia="Courier New" w:cs="Courier New" w:ascii="Courier New" w:hAnsi="Courier New"/>
          <w:lang w:val="fr-FR"/>
        </w:rPr>
        <w:t>11:08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Jessica was paralyzed with horror. She had seen death before,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sands of shapes and forms, but never any as brutal or malicious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ne before her. The sheer animosity of the deed hung heavy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ir, surrounding the group and crippling move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YOU!” Jessica shrieked, rage coursing through her body and filling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a renewed supply of adrenaline. Before anyone could react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unged straight at Xanthus and caught him square in the chest. The tw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ppled onto the floor, Jessica on top. In a second she was smash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st into his face. The guards, finally waking up, moved toward h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lling their guns as they went. Unfortunately for the guards at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y moment the captives also came to their sens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It was a slaughterhouse for the kidnappers. In minute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uards all lay dead or dying, their bodies carelessly scattered o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oor. Nothing else left to stall with, Bryne carefully approach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, who sat still straddling Xanthus’ chest pounding his face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her fist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ryne walked toward Jessica, unsure whether she would att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as well. From his angle Jessica’s body prevented Bryne from clear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ing Xanthus. By the fresh puddle of blood that was forming around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gh, Bryne didn’t have to see him to know what he looked like. By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he reached the two of them the man was unconscious. “Jess,” he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ftly as he reached over and took her arm in hand. Gently he pri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 of the bloody mass and onto her feet, even as she struggled again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. Pulling her up, he brought her still squirming body close to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held her tight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he continued to resist, trying to free herself, trying to g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way from his comforting form. He steadfastly refused and clung all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tighter. Finally, she gave in and allowed him to hold her.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od there in silence save for the sound of Jessica’s rapid breath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 a little bit her breathing slowed and returned too norma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’m alright now. You can let me go,” she said calmly into Bryne’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st. He loosened his grip and allowed her to move back so as to get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tter look at her. Gingerly she took a stepped away from him. There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yed, standing on her own except for his hands, which firmly hel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wer arms. There they stood with everyone looking at the two of them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 examined her. Unsatisfied with what he saw, he held 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On the way down here you couldn’t even stand on your own,” he said,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 dropping so that only she could hear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Let go,” she repeated, her voice dropping as we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Fat chance,” he snort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What right do you think you have to do this? You’re not my guardi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 are you?” she questioned angrily, her temper at the boiling poi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Not wanting to open up that topic just yet, Bryne ignor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st comment and continued on. “You’re angry, I know that, and you ha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ry right to be, but don’t take it out on me. Put that remain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ergy into thinking will you? Any second now that adrenaline rush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had is gonna wear out, leaving you totally helpless. Now, when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ppens would you like to collapse in front of everyone,” he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centing the last word and tilting his head in the direction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scue team, “and be carried out of here over somebody’s shoulder? O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ld you rather let me hang on and have no one be the wiser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I guess I have no choice,” Jessica answered coldly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epping close enough to let him get a grip on her waist. “All right,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called out loudly. “Let’s get a move on. We want to be out of 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reinforcements arrive.” The three men nodded and headed ou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ving Bryne to take care of Jessica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      </w:t>
      </w:r>
      <w:r>
        <w:rPr>
          <w:rFonts w:eastAsia="Courier New" w:cs="Courier New" w:ascii="Courier New" w:hAnsi="Courier New"/>
          <w:lang w:val="fr-FR"/>
        </w:rPr>
        <w:t>11:20 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Do you understand your mission?” the stern faced officer as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stranger who stood facing his back. A quick nod caught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flection of the window before the officer confirmed what he alread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e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ough not more than five feet high, the officer had always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way of intimidating others. His gruff manner and smooth maneuver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gotten him far in life and kept him alive sixty some years.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n and done things that only existed in darkest nightmares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bconscious. There wasn’t much left in the world that he had not fac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had spent his life conquering his fears until nothing was lef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are him. But this ordinary man, the one standing right in the ro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him, he di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o the naked eye the stranger looked like a normal man. He was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actical height, neither too short nor excessively tall. His fac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 distinguishing marks and was so normal it could easily be passed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treet. If one were to actually pay attention to him though,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ld notice that there was an unnatural kind of feeling to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ence. The officer’s instincts told him something was wrong with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rson, that there was something about him that wasn’t readily revea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looking at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If time had allotted, the officer would have done a full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und check on the man and then some. Unfortunately, time was lack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cefully he pushed the suspicions out of his hea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Alright,” the officer said as he turned to face the patient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iting man. “Get going.” The stranger nodded once more and lef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ently exiting the roo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lang w:val="fr-FR"/>
        </w:rPr>
        <w:t>11:35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small group quickly made its way down the twisting labyrin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corridors that connected the secret compound. In the lead strod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ee operatives assigned to rescue the president, efficiently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olly checking and, in some cases clearing, the halls. At a saf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tance behind them trailed Bryne. On his right shoulder leaned the no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most unconscious Jessica. Having used the last of her adrenaline up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Xanthus, she could barely keep her eyelids ope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ensing she was on the verge of collapsing Bryne silent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ked the lord that he had been able to talk her into letting him hel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. He could tell that, even with his help, she wasn’t going to make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ch fart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Suddenly a chirping emanated down the hallway, echoing of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ls. Hearing the warning signal, Bryne pulled Jessica to the sid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hall, deep into the shadows where they were less likely to be see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, he lay her on the floor until it was saf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 startled yell accompanied by gunfire pinpointed the posit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several guards up ahead. They had obviously encounter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ruders. The re-con team made short work of the men and in minut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lled all clear. Bryne acknowledged and moved to help Jessica, only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d her out col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Damn it,” he cursed softly under his breath. Headless of alerting an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remaining patrollers, Bryne called out to Rogue. Within second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lead operative was at his 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What happened?” Rogue asked, concern covering his weath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 as he looked down at the president’s motionless for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t’s Jess. Lack of sleep and emotional chaos finally took its toll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uess,” he replied as he slid his left arm under her legs and gent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fted her limp form off the ground. “I can carry her to the wall but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ng as she’s unconscious getting her over is going to be pretty mu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mpossible. I can’t very well carry her and use the gloves to scal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l.” Rogue seemed to consider that for a moment and nodded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stand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This is definitely going to complicate matters,” he said,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unding particularly pleased. “We’ll just have to fly her out, then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 snorted derisively. “What were you planning on doing, sending u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on the terrace and ordering us all to flap our arms as fast as w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No,” Rogue replied as if he were explaining to a small child. “We’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neak over to the hanger bay, hijack a plane, and fly out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Huh,” he snorted. “And you thought the guards would all just let u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k in a take a plane?” Bryne gave Rogue a weird look. “They way I se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, stealing a plane is going to be totally suicidal. There are fiv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, four capable of fighting,” he said moving to indicate Jessica’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tionless form, “three if we want to keep Sleeping Beauty safe, again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ever’s guarding the hanger bay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Do you have a better idea?” Rogue demand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Well, no,” he replied hesitantly. He sighed resolutely. “What do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nt me to do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</w:t>
      </w:r>
      <w:r>
        <w:rPr>
          <w:rFonts w:eastAsia="Courier New" w:cs="Courier New" w:ascii="Courier New" w:hAnsi="Courier New"/>
          <w:lang w:val="fr-FR"/>
        </w:rPr>
        <w:t>11:58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enton leaned back against the couch conveniently located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’s private office. After sorting through the facts and listen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Ms. Okowso’s summary of the actions being to taken to retrieve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dopted daughter, it was frustratingly obvious that there was not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ft that any of them could do to hel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Vertutech had already dispatched a rescue team that would m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 rival anything the government had. On top of that, while acting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own Chief O’Brien had separately gone to retrieve her. Ms. Okows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expressed some confusion as to why he would do such a thing, see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ow the co-ops team had already left, but after some deliberation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ushed it of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It seemed that after worrying themselves into a frenzy ther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hing to do except sit back and wait. Benton sighed as he realiz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le trip had been a waste of time, then frowned. From the little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had seen of the company and how it was run, something like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med out of place. Everything that had been done was accomplished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ttle wasted motion. Things were taken care of precisely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curately. No unnecessary time or manpower was expended. Strange tha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the almost religious way time and resources were managed, they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en notified, let alone flown down to the city. And then, it hit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Dr. Okowso?” Benton said as he abruptly sat up in shock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edless of the conversation he was interrupt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Yes, Dr. Quest?” she responded, immediately turning her attention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s to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Why,” he began, picking his words carefully as he went, “exactly, d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tutech bring us all here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To help find and retrieve Jess,” she replied automatically,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king the answer over before replying. She frowned at the doctor,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standing why he would ask such a silly question, when it hit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enial was out of her mouth before she could totally think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mplication through. Even as she denied it she knew, in her heart,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. Quest was right. “Oh, God,” she whispered as she closed her eye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ned against the nearby wall. “Oh, God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</w:t>
      </w:r>
      <w:r>
        <w:rPr>
          <w:rFonts w:eastAsia="Courier New" w:cs="Courier New" w:ascii="Courier New" w:hAnsi="Courier New"/>
          <w:lang w:val="fr-FR"/>
        </w:rPr>
        <w:t>12:17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ryne grabbed hold of the seat to keep Jessica and himself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lling forward as the plane bucked wildly in the air. Whe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urbulence had passed and the plane had finished its bouncing, he pul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oth of them back onto the bench and tried to re-secur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mprovised safety restraints. He was holding Jessica’s unconscious for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the back of a military edition cargo plane while the res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-con team was in the cockpit, flying. Or, in Bryne’s opinio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sperately trying to fly. As of yet the three still hadn’t qui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naged to pull it of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Another bump jarred Jessica from Bryne’s grasp and almo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used him to drop her. He pulled her back to him, hugging her clos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looked down at her. The President was still soundly sleeping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dicating just how tired she was. Ignoring the slight jostl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urbulence was causing, he reached down and gingerly strok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aceful face, tracing the lines of fatigue that covered it. The dar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udges under her eyes provided the only color to her pale skin. As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gers caressed her skin, he felt her stir slightly. He stilled, hop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would fall back to slee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Instead of relaxing, though, she began to toss fitfully i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ms, the violence of her movements growing with each passing seco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 tried to restrain her by grabbing hold of her arms but he was m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unexpected resistance. The more he tried to control her, the m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fought, frantic to escape. Bryne couldn’t understand what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ddenly come over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No, don’t,” she moaned, her voice laced with fear as she wildly fou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her captive arms. “Stop,” she whispered. Her voice was tight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ounded as if she was on the verge of crying. Unsure of wha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ppening, Bryne couldn’t think of what to do. He stared at her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uddlement even as he kept her from fall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Charlie,” she whispered. “Charlie,” she screamed as she awo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a start, finding herself in Bryne’s strong arms. She swallowed har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attempted to steady her breathing, all the while consciou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’s watchful eyes. After a few minutes her breathing return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rmal. She avoided his eyes and turned her face away from his so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ldn’t have to look at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eastAsia="Courier New" w:cs="Courier New" w:ascii="Courier New" w:hAnsi="Courier New"/>
          <w:lang w:val="fr-FR"/>
        </w:rPr>
        <w:t>Understanding dawned on his face as he realized what she had upset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disturbed her sleep. He was about to say something when he notic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awkward position they had managed to get themselves into. Jessic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settled firmly in his lap, their bodies incredibly close.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s were close enough to be touc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Releasing her arms, he gently lifted her head. He gazed into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merald eyes, conscious of the unshed tears they held. Her face flush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urned a shade similar to that of her hair as she diverted her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his intent gaze. He stroked her cheek softly, doing his bes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pel the fear and embarrassment written there. Letting instinct gui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, Bryne leaned forward to kiss her…just as the nose of the pla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pped violently sending them off of the seat and the plane spira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wnwar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fr-FR"/>
        </w:rPr>
        <w:t>12:30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enton sat on the couch in the office still, facing his famil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of whom were staring at him in confusion. After his “conversation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Ms. Okowso had left her on the verge of mental collapse,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tten the feeling that maybe he should have broached the topic a litt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gently. She had barely had the strength to pick herself up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ve the room almost half an hour ago. He sighed as he waited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one to question him. It was Jonny, as always, who spoke up fir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What the hell did you just do?” he asked angrily. No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stood the conversation he and the young doctor had been having, 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y she had flipped the way she had. Benton got the feeling that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n’t what he had said that angered his son so much, but the woman’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ction to it. Jonny didn’t like to see people, especially wome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set. It made him very uncomfortable. Jessie’s emotional control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ways been excellent, so he hadn’t had the chance to deal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motional outbursts on to many occasions. That ability of hers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bably one of the reasons the two had always worked well toget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I showed the Doctor to the truth,” he replied keeping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 calm as he forced the down the panic that was building inside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The truth, huh? Well, dad, what would that be?” Jonny as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rcastical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That the rescue team isn’t going make it back,” cut in a voice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hind. Jonny whirled around only to come face to face with Myshe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Well,” she amended, “at least not alive.” She sighed and sadly shoo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head. “I’m sorry about leaving like that, but I needed some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…collect myself.” Jonny eyed her thoughtfully. Her face was paler 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she had entered the first time and the makeup around her eyes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ightly smeared, but other wise she looked like she was tot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os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How do you know that? Everyone else here seems to be prett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e that Jess’ll come strolling through the door any minute now,” Jonn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 know,” she replied sadly. “But as Dr. Quest pointed out before,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all notified just after the rescue team had been dispatch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trieve Jessie. That action doesn’t fit with the rest of the company’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 waste policy. To top it off, Charlie had also left by the time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rived.” Myshell swallowed and fought back tears. It was a mome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she could speak “The only reason Charlie would have involved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the first would have been if he had reason to believe he wouldn’t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pable of completing his mission. And the only thing that would 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p Charlie from doing his job would be death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</w:t>
      </w:r>
      <w:r>
        <w:rPr>
          <w:rFonts w:eastAsia="Courier New" w:cs="Courier New" w:ascii="Courier New" w:hAnsi="Courier New"/>
          <w:lang w:val="fr-FR"/>
        </w:rPr>
        <w:t>12:56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Is everyone okay back there?” called one of the operativ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the cockp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Yeah,” Bryne yelled back as he struggled to separate Jessica an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wkwardly intertwined limbs. During the dive they had been thrown off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precarious seat, through the “safety restraints”, onto the flo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eling how sore he was Bryne was thankful he had landed on the botto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 only had it kept Jessica from hurting herself as much as she c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, it had saved them both from an added amount of embarrass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As soon as the two were able to untangle themselves Jessic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ampered up and away from Bryne’s groaning form. Carefully he pic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self up, very aware of his protesting muscles. From the head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e he could hear the agents moving around as they picked their 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 the chaos in the front. It sounded as if they were coming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of the plane to check on the two of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Madam President?” came Rogue’s worried voice as he climbed to the ba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walked over to her and offered his ha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’m fine,” she replied as she waved him off, agitated. She was thankfu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didn’t question her further but, instead, made his way to the ex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I’ll be going with the others to scout out the area. Do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k you’ll be all right if we leave you with Raven?” he asked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pped open the hatc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Uh, yeah,” she answered as she looked warily over at Bryne. “We’ll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e.” He nodded and hopped out, dropping to the ground far belo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You sure you’re okay, Jess?” Bryne asked as he looked at her. S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bviously shaken. *The crash probably scared her,* he reflect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Yeah,” she replied, unconvincingly. She was upset, although it wasn’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cause of the ride. Being next to Bryne, so close to his body, had s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 shocking sensations all through her body. It was like being injec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a stimulant, but more. The contact had stirred a longing she didn’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 she had. And that longing had awoken something inside of her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thought long dea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f you say so,” he replied uncertainly. He opened his mouth to s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thing else, but he was cut short by a soft pittering sound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</w:t>
      </w:r>
      <w:r>
        <w:rPr>
          <w:rFonts w:eastAsia="Courier New" w:cs="Courier New" w:ascii="Courier New" w:hAnsi="Courier New"/>
          <w:lang w:val="fr-FR"/>
        </w:rPr>
        <w:t>It sounded almost like metal rain, beating down against the hull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lane. Jessica looked over at him in confusion at the strange s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hrugged, as if to say he didn’t know what the sound was either, b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he was going to find out. Bryne glanced around, searching for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ndow to look out of. But the cargo hold had no windows to speak of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hing to look out of. The single exit through which Rogue had lef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ments before was the only way in or out, save the main lift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r used to load cars and large crat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Stay here, Jess,” Bryne called as he made his way to the ex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look ou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Not likely,” she retorted, following immediately behind so as no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s anything. Bryne muttered something under his breath about stubbor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dheads that didn’t know what was good for them that Jessica didn’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ite catch. Considering the verbal content, it was probably the be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both of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Upon reaching the doorway, Bryne threw open the hatch and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ught up short. Noticing his sudden stop, Jessica went to push her 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st to see, but Bryne quickly caught her arm. He shoved her back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ching her off guard and knocking her to the floor. He in turn bac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way from the doorway and slammed it quickly shu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Hey!” Jessica yelled at him as she rubbed the arm he had grabb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her roughly, and pulled herself up from the ground. “What’s go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?” she asked in her talking to morons voice. Bryne opened his mouth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ply but was cut off again as the plane lurched forward. A sensation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ing lifted off the ground hit them as the plane jerked back and fort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 didn’t know it could do that on the ground,” Jessica said as sh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 fell back onto the floor. The plane continued to bounce and sha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it rose higher and higher off of the ground. Jessie looked angri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 at Bryne, as if the plane’s sudden movement was his faul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next to her on the floor came Bryne’s reply. “Like I was try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y before the plane woke up,” Bryne said calmly in his answering moron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. “I think we have a problem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Frank Curtin &lt;curtin@fcc.net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 one's said anything in a while, so I'll just have to think  peop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e still reading and hope for the best.  Well, here's another par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I don't own any of the JQ characters, if I did, I would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ch enough to spend all day with impersonators rather than on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st. (no offense guys!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ing: This one is more PG than any of the others so far (at least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k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agories: F, E, and I'm convinced there's H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chieve: YES!YES!YES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</w:t>
      </w:r>
      <w:r>
        <w:rPr>
          <w:rFonts w:eastAsia="Courier New" w:cs="Courier New" w:ascii="Courier New" w:hAnsi="Courier New"/>
          <w:lang w:val="fr-FR"/>
        </w:rPr>
        <w:t>Part 5: Past, Present, and Futu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all times listed for New York State/ Eastern Standard Time Zone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</w:t>
      </w:r>
      <w:r>
        <w:rPr>
          <w:rFonts w:eastAsia="Courier New" w:cs="Courier New" w:ascii="Courier New" w:hAnsi="Courier New"/>
          <w:lang w:val="fr-FR"/>
        </w:rPr>
        <w:t>By Michelle Curtin aka Bry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</w:t>
      </w:r>
      <w:r>
        <w:rPr>
          <w:rFonts w:eastAsia="Courier New" w:cs="Courier New" w:ascii="Courier New" w:hAnsi="Courier New"/>
          <w:lang w:val="fr-FR"/>
        </w:rPr>
        <w:t>November 22 12:30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e Quests sat there, gaping at the young doctor, as they tri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understand what she was saying. That is, all except for Benton wh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come to the conclusion by himself. Myshell took a deep breath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inu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Charlie must have known, or at least have highly suspected,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ither he nor the rest of the rescue team would be able to br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 back to Vertutech headquarters, here. That’s the on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lanation for why he would bring you here. He must have known 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 to die,” she finished, looking upset aga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Is there anyway to know for sure if they’re still alive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ked Race, a desperateness to his vo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No,” Myshell said, angrily. “Wait, yes, yes there is,” she correc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self, her face lighting up with hope. “Computer,” she said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om, “activate.” A kind of wind chime tinkling sound seeped ou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ls, surrounding the grou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Computer on line. Voice pattern recognition sequence approved. Goo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noon Dr. Okowso,” said a cybernetic voice. The voice matched Iris’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most perfectly, but this one was even more realistic sounding. Ar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 the walls shifted as colors appeared and blended together, form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utline of a pers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Amazing,” Doctor Quest said, as only he could, while the wall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mingly transported them to some other place. “An encompass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logram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Anyone else feel like they’re in an episode of Star Track?” Race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easily, not liking the technology’s ability to change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rounding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Computer, access the automated tracking devices belong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ief O’Brien,” Myshell called out, making sure the hidden microphon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ding to the computer’s mainframe could hear her command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Tracking system online, search and locate Chief O’Brien. Commencing.”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ange whirling, buzzing sound filled the room as the computer beg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s search. “Search unable to continue. Tracker disabled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shell’s eyes widened in horror. “Oh, God. We’re to late,”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ispe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What’s happening?” Jonny demanded, knowing something bad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ppened but not understanding wha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The trackers. They’ve been disabled,” Myshell answered, her voi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itt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So?” Jonny asked, still not seeing the connec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The trackers are small homing devices surgically implanted beneat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kin of the person and there are two known only ways to deactiva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And they would be?” Race began, dreading the answ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shell swallowed hard before she began. “Well, you can either have the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tally removed, which something only Vertutech is technologic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pable of doing. Or, since they’re directly powered by movemen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mpulses through the nervous system, end the emission of electric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mpulses throughout the body by killing the owner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fr-FR"/>
        </w:rPr>
        <w:t>1:00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Noiselessly, he made his way through the thick under brus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grassland in the midst of Kenya’s national park. He crept closer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and of men and various vehicles encircling a small cargo plan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ently stole into the shadow of the nearest transport, bulky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umbersome. There, he took in his surrounding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rucks of differing sizes and makes formed a large ring ar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mall cargo plane. Around the area yards of tall grass had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eared, as if the plane had slid on its belly before coming to a sto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angely enough, the plane didn’t look like it had attained too mu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maged. Inside the circle of vehicles was another circle, this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osed of the drivers, a group of rough looking me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 passerby would assume the whole thing was a rescue, being ru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park officials. Of course, that was the objective of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ppearances. No matter what they looked like, the man wasn’t fool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ing closely at men, he could see several things that weren’t readi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iced. Even though men were wearing normal park uniforms they w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so toting automatics and semis, something normal park rangers w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ver do. And for some strange and stupid reason, they were firing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la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ward the outskirts of the circle, near a jeep lay several strange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ped piles, sprawled out on the ground. Seeming somehow out of plac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 attracted his attention. Upon taking a closer look at the piles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w that the motionless forms were, in fact, dead bodies all dressed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ombat detail typical of Vertutech operativ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Outwardly unaffected by the sight, the man shrugged the sce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 and continued his surveillance of the grounds. Above the dow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aft circled several jets, sleek and menacing in the afternoon su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midst, a rescue mission seemed to be going on. Over the dow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e was hovering another, larger plane with its belly open. Ou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tom extended long metal cables, which had been attached to the carg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e and were being used to “relocate” 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Upon seeing this, the man’s eyes narrowed. He knew what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do, but stopping the plane was going to be easier said than do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sperately he looked around, searching for something he could us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p the men. As if hearing him, one of the jets landed. The pil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mped out and started shouting at one of the men on the ground, wh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ted shouting back. *When opportunity knocks,* he thought to himsel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quickly formulated a plan. Easily, he slipped around the throng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ople and headed over to the empty fighter. There, he scrambled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and hopped in, setting his plan into ac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lang w:val="fr-FR"/>
        </w:rPr>
        <w:t>1:06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ryne struggled to his feet and moved as quickly as the sha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plane would allow him to. Pulling Jessica along behind him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rried to the cockpit. The two reached it in record time, all the whi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eeping their precarious balance. Once they were both in Bryne secu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or behind them, sealing it as best he coul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Bryne, what’s going on? What did you see out there?” Jessic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lled at Bryne as he ran around the cockpit, tying down loose objec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could be hurled at them by the shaking pla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Uh, Jess,” he began, “this isn’t the best time.” Bryne had seen w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going on outside and was doing his best to secure what he c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they were boarded.  Looking from one side of the small room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other he searched for something to put in front of the entran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Answer me!” she shouted at him, the need to know fill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she imagined all the horrible things that could be going on out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’d rather be terrified of what was happening than terrified ab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at could be happening.  Fleetingly her mind brought forth a pictur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peratives, lying dead in the fiel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Fasten yourself in,” Bryne called over his shoulder as he moved towar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ilot’s seat. “This is going to be a bumpy ride,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nding firmly in place, she crossed her arms in indignation. “I’m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ing anything until you tell me what’s going on,” she told him,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idential air seeping through into her vo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Fine,” he said. Easily, he walked back over to where she stoo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ooped her up, and carried her over to the copilot’s seat, kicking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uggling the whole way. A stray punch nailed him in the jaw caus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to curse vehemently. “Stay still!” he yelled at the squirming bund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carried. Jessica pretended not to hear him and continued to resi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ne to gently he plopped her down in the chair and strapped her 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etering precariously as the plane jerked, he clumsily made his way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seat and fastened his own restraint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Upward the plane went, never slowing, never stopping in i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lentless motion. Its two passengers shook and bounced, desperate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lding on to their chairs. Suddenly the motion ceased and, for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ment, they sat suspended in mid air. A loud grinding noise crea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ve them was followed by a strange releasing sound and without warn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lane abruptly began to fall toward the gr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e motion combined with gravity caught Bryne’s head and thre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neck backwards, hitting hard him against the seat. From his right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rd a definitive thum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Jessie!” he cried out in alarm. A loud groan was his only respon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in seconds the plane hit the ground. Around him, Bryne could ma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the sounds of men shouting and guns going off. From outside came 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credible explosion far to the left, but it was too far and unimporta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attract Bryne’s attention. All that mattered to him now was Jessi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great effort and less speed than he would have liked, Bryne und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restraints and went over to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he sat there, a small trickle of blood running from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irline down the side of her face. Her neck hung forward at an od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gle, covered by her long red hair. *Don’t let it be broken,* he pray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. *Please let her be alive.* Pulling back to leave, he notic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ands of hair in front of her face were barely  moving. Placing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 by her mouth, he felt a gentle breeze created by her breat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lief washed over him before he forced it back, trying to keep a leve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d. *Just because she’s breathing doesn’t mean she’ll survive,*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minded himself sober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Oh,” she groaned, rolling her head to the side and scrunc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face in pain. “Anyone get the number on that truck?” She popped op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eyes only to come face to face with Bryne’s expression of amaze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You know,” she continued, “I have the strangest feeling we just d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.” Forgetting the need to stay clear headed Bryne threw himself on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, burying his face in her neck. His reaction surprised Jessica, b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didn’t mind. Sorely, she threaded her fingers through the bl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ands of his hair and brought him closer even as she re-clos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yes. “Hey,” she exclaimed suddenly. Her eyes popping open, she push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back. He stared up at her in confusion. “If I remember correctl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’m mad at you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 looked startled for a moment, not understanding what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talking about. Then their fight came back to him. It seemed like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had happened an eternity ago when, in fact, only a few minutes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ssed. An angry look crossed over his face. She had some nerve bring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up after he had just saved her. Before he could restar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gument she cut him of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We can get into that later.” Quickly she undid her restraints and beg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stand, though her legs were shaky. “Right now, we’ve got to get 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here. Bryne, if this thing can make it, do you think you can fly u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of here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lang w:val="fr-FR"/>
        </w:rPr>
        <w:t>1:10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e man heard, rather than saw, the planes as they swarm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 him in pursuit. Pushing his “borrowed” fighter to the limit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lted the nose and headed toward the distant forest line. Over the op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in he went with nothing to help cover him from the rain of bulle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t by his trailing enemies. Hugging the ground he weaved right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ft to keep from acquiring a missile lock. Out of nowhere, the tre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med to jump out at him even as the pursing pilots gained from behi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barely managed to avoid crashing into anyt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Flying carefully he stayed just above the tree, us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seness to the tops to provide an awkward form of protection. In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ment they would be clearing the forest. His fighter was done for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on as they were out in the open again, but by then it wouldn’t matt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cking his rear, the man could see his pursuers still hot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il. He could also make out the lumbering shape of a cargo plan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owly lifting off far behind the clueless henchme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man smiled to himself as the plane took off and began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ain altitude, taking its two surviving passengers from their would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ptors. Soon, they would be on their way back to headquarters 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ident would be where she belonged, all before any of his fl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anions could figure it out. The man was pretty sure that non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 would be happy when they found out that they had been suckered in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meaningless chase, but whether they were happy or not wasn’t any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concer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bruptly, he cut the throttle to the plane to almost nothing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nding the others far ahead. Now he was on his own, but without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vious speed his plane had dipped down. Calmly, the man hit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mergency ejection button, sending him flying out of the doomed pla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into the edge of the dark fore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fr-FR"/>
        </w:rPr>
        <w:t>2:46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“</w:t>
      </w:r>
      <w:r>
        <w:rPr>
          <w:rFonts w:eastAsia="Courier New" w:cs="Courier New" w:ascii="Courier New" w:hAnsi="Courier New"/>
          <w:lang w:val="fr-FR"/>
        </w:rPr>
        <w:t>WHOO HOO!” Jessie whooped with joy as their small plane too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, clearing the ground despite all it had recently been throug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ppily she whooped with joy from her seat. A grin quickly cov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’s face. Jessica’s good mood was contagious and over rode Bryne’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ed to keep himself cal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Easily, he pulled the plane up. Bryne was grateful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’s help in managing the plane, he doubted if he would have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le to get the plane off the ground without her. It was apparent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 was an experienced pilot from the way she had handled hersel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e plane from the co-pilot’s seat. There seemed to be no end to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lents. This was just one more thing for Bryne to love about her. In 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they were at the point where they could level off and head back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e-con tea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Bryne, what are you doing?” Jessie asked him curiously a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e continued upward, gaining altitude. “Bryne, we have to go back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et the re-con team,” she said, her voice hardening with authority an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ne which had probably helped her to become president. “Turn this t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ound,” she commanded, a definite edge to her vo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’s grin faded as she said that. Pushing his earli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ppiness away, he quickly brought back the impassiveness that had kep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alive for so long. Steel faced now, he continued to guide the pla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gher into the atmosphere, concentrating on the task at hand.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ground, he heard Jessica talking to him. He blocked her out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st of his ability, concentrating harder than he needed to on fly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In the background he heard her calmly explaining to him ab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 she was responsible for the safety and well being of her employe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lling him about how she had known the three operatives since they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ined Vertutech and had even helped with their training. Describ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milies of the men they had left behind. Saying how she had to go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them, no matter what the danger to herself. She didn’t underst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there was no reason for them to go ba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 ignored her even as he forced back the sour taste bi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rose in his throat, accompanied by the guilt. He knew that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n’t seen what had happened to the others, he had made dead sure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didn’t get the chance to look out and see. He had needed to protec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, just like he had when they had been forced to watch Chief O’Bri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e. There was nothing he wouldn’t have given to stop that moment.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ch as it killed him not to answer her, not to hold her as he explai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at had happened, Bryne kept his eyes straight ahead on the fluff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umulus clouds, filling the sk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Bryne, do you hear me? Bryne?” A note of desperation twing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words. He was aware of her growing distress. Still, he sta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aight ahead and blocked her out, pushing back the pa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e stared at Bryne’s cold face in disbelief. She couldn’t belie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he would leave the re-con team there when they could still sa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. Images of what would happen to them filled her head causing tea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spring to her eyes. Numbly, she undid her restraints and made her 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of the cockpit, trying to get as far away from the plane’s on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ther passenger as possib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s she headed out she brainstormed, trying to come up with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 to turn the plane around and go back. Unfortunately, she couldn’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e up with one plausible idea for rescuing the rescue team. *Rescu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escue team,* she thought to herself. *That might almost be funny i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 wasn’t so serious.* For a moment even she wrestled with the idea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cibly taking the plane and going back, but quickly discarded i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ing that it wouldn’t really be a contest. Jessica slammed the do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the cockpit and leaned her head against it in frustration, know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was no way she could save the oth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fr-FR"/>
        </w:rPr>
        <w:t>3:00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Race glanced quickly over the papers he held, finding it har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concentrate on what lay before him. Tired and little overwhelmed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t the sheets down. He knew that if he was going to help Jessie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focus on what he was doing, but it was just too difficult. Bookwor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always been hard for him, especially when there was so much el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 on around him that came more naturally. He needed to be out ther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tually doing something rather sitting around in a mahogany desk in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fortable office, read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eside him, Jonny dropped his own pile and stood u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I can’t take it any more,” he announced. “I’m through with this pap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 crap. There’s gotta be something we could doing that’s more usefu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 sitting around here while Jessie’s stuck in some hellhole God know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re, trying to survive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“</w:t>
      </w:r>
      <w:r>
        <w:rPr>
          <w:rFonts w:eastAsia="Courier New" w:cs="Courier New" w:ascii="Courier New" w:hAnsi="Courier New"/>
          <w:lang w:val="fr-FR"/>
        </w:rPr>
        <w:t>Boring, isn’t it?” Myshell asked as she motioned to the open book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pers. From her seat at the head of the table she continued to work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ver looking up. “Always stuck inside while someone else is ou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ushing around, getting themselves into trouble, saving the day. Do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 situation remind you of anything that’s happened to your fami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Huh?” Jonny said, not understanding where Myshell was go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this whole t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Uh, Jonny? I think I know what Dr. Okowso is getting at with her litt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eech,” Sara said gently, speaking for the first time since they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rived. Gingerly, she laid her hand on his shoulder, both to show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wasn’t yelling at him and to make sure he didn’t go anywhere whi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was explaining, just because he didn’t like what she was saying. “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k the Doctor was referring to the way you probably treated Jessi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you were both kids.” Jonny looked at his fiancée blankly,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standing her any better than he had the doct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ara sighed as she realized that she wasn’t going to be abl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d Jonny to the answer without hitting him over the head and dragg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there herself. She rolled her eyes slightly as she prepared to t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ain, this time being more direct in her approach. “Jonny, when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uff happened to all of you, how did you fix things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“</w:t>
      </w:r>
      <w:r>
        <w:rPr>
          <w:rFonts w:eastAsia="Courier New" w:cs="Courier New" w:ascii="Courier New" w:hAnsi="Courier New"/>
          <w:lang w:val="fr-FR"/>
        </w:rPr>
        <w:t>Jessie’d dig up some info on whatever we were going against so w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 make a plan, we’d head out, get to where ever we needed to be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I’d usually jump into the middle of everything with Race,”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plied, recounting what so often made up his childhoo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Don’t you think that maybe, just maybe, Jessie might have sometim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sented your jumping in head first, leaving her and Hadji behind to d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oring stuff? And that, maybe, she might have wanted to help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ther out too, even if it was just to spend a little quality time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?” Sara asked him, being careful never to raise her voice or s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old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Oh. Yeah. Well, I guess she might not of always liked get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ft behind,” Jonny said meekly, his face flushing slightly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ally understood more than a little upset that it had taken him s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ny years to figure this all out. It did, however, explain why Jess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times been a little cold to him. Jonny smiled affectionately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ra. She returned the expression and gave him a small peck on the chee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relaxing her head on his should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Hey, Sar?” Jonny asked. She quirked her right eyebrow in respon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How’d you figure that all out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Well, I listened to everything that’s been going on here and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member all the stories you’ve told me about when you were a kid, so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put two and two together,” she replied. She picked her head up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 him in the eye. “Oh, and Mr. Quest? I had better not ever hear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y I don’t listen again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</w:t>
      </w:r>
      <w:r>
        <w:rPr>
          <w:rFonts w:eastAsia="Courier New" w:cs="Courier New" w:ascii="Courier New" w:hAnsi="Courier New"/>
          <w:lang w:val="fr-FR"/>
        </w:rPr>
        <w:t>7:30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 checked the plane’s console, making sure everything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ing. From what he could tell, all the readouts were normal fo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rticular issue he was in. Bryne knew how lucky he and Jessie were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hing had been damaged beyond working order in either of the crash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last thought gave him pause. It was strange that the plane had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perfect working order after the crash they had been through. Strang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ll that the plane had crashed at all. The re-con team hadn’t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ping with the plane as well as they should have been, but that was 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son for them to crash. It was just too strang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 had never believed in luck or fate or any of those ot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explicable, intangible things that were used to explain the mysteri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plagued life. There had to be a logical explanation for why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e had gone down that first time and Bryne was determined to figu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out, even if it drove him nuts. A small clanging from the cargo ho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me where Jessica had locked herself in, trying to put as much distan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tween the two of them as possible. His heart sunk as he thought of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there, probably blaming herself for not being able to tur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e around. He hated hurting her like this but he didn’t know how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ll her about what he had seen ye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ryne brought his mind back to the present so as to preve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other crash and looked over at his fuel indicator. A little less 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lf the fuel had burn off over the six hours they had travel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tting his rusty mathematical skills to the test, he figured they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ut another eight hours left of flying time before the tank need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 refueled. He didn’t even want to think about how he was go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nage tha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In a little less than two hours they would be reaching the edg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continent of Africa. There, Bryne knew he was going to hav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ke a difficult decision. He would have to choose whether to l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e in the woods, risky in the best of situations, or continue on 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Atlantic and hope the fuel gauge was right. The trans-Atlantic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yage would take about seven hours, cutting the fuel limit close.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se for comfort, but Bryne didn’t see much of a choice. If he c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d an airfield with an adequate landing strip, getting down w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ll be next to impossible after all the plane had been through. No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ntion the fact that Xanthus had to have deployed as many agents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 get his hands on. They’d be crawling all over the pl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’s forehead crinkled in puzzlement as he thought abou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peratives that should be searching for them. The other operatives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es that had actually caught them and were hauling the plane up, had u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left for no apparent reason. They had just dropped them and tak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, something that would probably cost them all their jobs, if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lives as well. Nothing that had been going on made any sense.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yet another thing he could mull over while he spent the next sev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urs by himsel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</w:t>
      </w:r>
      <w:r>
        <w:rPr>
          <w:rFonts w:eastAsia="Courier New" w:cs="Courier New" w:ascii="Courier New" w:hAnsi="Courier New"/>
          <w:lang w:val="fr-FR"/>
        </w:rPr>
        <w:t>8:29p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</w:t>
      </w:r>
      <w:r>
        <w:rPr>
          <w:rFonts w:eastAsia="Courier New" w:cs="Courier New" w:ascii="Courier New" w:hAnsi="Courier New"/>
          <w:lang w:val="fr-FR"/>
        </w:rPr>
        <w:t>In the medical center of the complex, a young man watch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ople reacting in the emergency room before him. They had been in t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what seemed like forever, stitching and repairing on the so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tient. Doctors and nurses scurried back and forth, checking on sta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atching machin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Vitals are normal, heartbeat’s strong, it looks like he’s gonna make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 all,” the chief of surgery called. Even as he spoke, the eye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an on the operating table barely fluttered, signaling that he w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 waking soon. The anesthesiologist came over to assess the situa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ing at the monitor, he leaned over to get a better look at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tient, not really paying attention to the unconscious m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 hand shot out of nowhere and grabbed the anesthesiologist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hroat, hauling the struggling doctor down to the table. The 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opened his bloodshot eyes and fixed them on the unfortuna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ct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What happen?” he rasped, demanding in spite of his weaken stat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You! Your supposed to be out cold!” the man shouted as best he coul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gh he was having problems breathing. The face of the man holding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rkened menacingly. His appearance was totally different from the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had portrayed only hours before. Though wearing only the opera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et the man was terrifying. Activity in the room ceased while every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cused on the unfortunate m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>Unfortunately for you, I’m not. What happened?” he rasped agai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ghtening his grip enough to cause spots to dance before the doctor’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y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>The alarms went …off…plane was…stolen…guards did sweep…f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…bleeding…came here,” the man wheezed out, even as he struggl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ee himself from the death grip. “Ah, ah,” he gasped, his eyes rol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in his head. With an air of distaste the man released his hold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ctor’s throat, dropping his limp to the flo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With a great effort he brought himself into a sitting posit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swung his legs over the side of the operating table. For the fir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, he stopped to examine himself, ignoring the frightened face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ctors, huddling in the far corner. He had numerous bruise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uts on his body. He traced the line up his face, fingering the stitch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ran up the right side. For some reason he didn’t remember be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t, or for that matter, ever losing control of the captiv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He went back, trying to recall what had happened. He rememb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nding the President of Vertutech and the thief downstairs.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membered torturing O’Brien and savoring the twisting of the handle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killed him. After all these years, their feud was over. It had en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ost frustrating as well as the most interesting years of his lif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Getting rid of O'Brien was supposed to make dealing wit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nnon He was girl easier. Instead, it had done just the opposit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iving her the strength she needed get past the guards and attack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had taken care of him and allowed them all to escape, putting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plans. He tightened his fists in anger at the way she had been ab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ram through his men and catch them off guard. They would pay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lives for that, if they hadn’t alread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at girl had ruined all he had planned and been able to kee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O’Brien. He needed her information or the whole thing would g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aight down the drain. The thought of losing everything he had wor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 hard for brought his temper to boil, but he quickly capped his ang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would be time for that later, after he had what he needed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irl. Right now, he had more important things to do. After all, he ha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ident to find…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From outside the operating room the young looking man stoo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ll watching the people in the operating room. He smiled to himself,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uel twisting of the mouth that could barely be called such.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ver seen anyone get the best of his partner, not once in all the yea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had known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ing he was no longer needed there, the man turned and calm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olled toward the hanger bay. Now, he could get on with his real wor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out worrying. He knew Xanthus would come through for him, he alway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p, there's another part in my series. At this point I really don'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k anyone is actually reading any more but, hey, what the heck.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ke deleting stuff anyw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I don't own any of the JQ characters. Heck, after go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JQ2000 website I don't think I even own Bryne or Myshell, they loo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 to much like Mishell and Bryce for comfor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ing: I don't know. How 'bout PG13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agories: E, F, and most definitely H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te: April 28, 99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chive: Yes, at least that way there's a chance someone will read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ery: Jessie is the President of the most powerful company on Eart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identity is secret from everyone, even the Quests. One day she mee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handsome man she happens to fall for and happens to be a thief t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steal stuff from her company. She gets kidnapped and is trying to g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to her HQ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anyone who's reading, god bless you. Here we go: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rt 6: Past, Present, and Futu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eastAsia="Courier New" w:cs="Courier New" w:ascii="Courier New" w:hAnsi="Courier New"/>
          <w:lang w:val="fr-FR"/>
        </w:rPr>
        <w:t>By Michelle Curt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</w:t>
      </w:r>
      <w:r>
        <w:rPr>
          <w:rFonts w:eastAsia="Courier New" w:cs="Courier New" w:ascii="Courier New" w:hAnsi="Courier New"/>
          <w:lang w:val="fr-FR"/>
        </w:rPr>
        <w:t>November 23, 1:30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Jessie sat curled up on the floor, her back to the door lead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the tiny cargo bay to the cockpit, thinking. She didnt know ho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ng she had been back there, she had no concept of time. All that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ew was that Bryne had left the agents, her friends, back there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s of the enemy and that it was tearing her up inside. She ju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dnt understand it. She couldnt think of one thing that could justif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action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more Jessica thought about Bryne, the more confused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came. The two had had a single date. A single date in which they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ld each other all one would tell a stranger. They had been simpl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upid, trivial things about themselves with no real importance.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w, she hardly knew anything about him, not even what he did for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ving. And, she realized, he knew just as much about her. Or did he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 suddenly got the feeling that Bryne knew more about her than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going to let 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 small shudder went up her spine as she groaned, plac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d in her hands. They had shared a pleasant cup of coffee and had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nice conversation. That was where the whole thing should have end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it hadnt. He had come to her, slept with her, and left agai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ving no more word or reason then the first time he had run out.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no more ties to her than she had to him. There was absolutely 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son for him to have come all this way and gone to all this troubl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ve her. No reas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n it hit her. The only reason she could come up with as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y Bryne wouldnt head back for the operatives. The only possib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son for why he was there with her at all. He was kidnapp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self. It was the only explanation as to why he was so set on get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far away from them as possible. The only explanation for why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e all this way, why he had risked his life to get her ou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Xanthuss ba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Jessicas head shot up suddenly as her breathing quickene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throat contracted. She could feel her heart skipping beats even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tried to deny the most logical explanation. She couldnt believe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ld do something like this to her. More over, she didnt want to.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uth was, although she had just met him, Jessica had fallen head 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els for Bry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more she tried to deny it, the more she realized how true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st be.  Her body shoulder began to throb and she scrunched herself u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she lost the last of her self-control, hating Bryne for betra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. There was nothing she could think of to calm herself down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rts erratic beating worsened. Desperately, she tried to calm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rt down enough to stop the impending heart attack she could sens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ing. The suffocating feeling the heart failure created caus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ash back, reliving the hell that had all but killed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he remembered traveling in Columbia with her mother as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enager. They had been driving when the two had been jumped and Jessic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been dragged alone. She was taken to a laboratory, decrepit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tting. There she had been held and tortured in hope of attract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ests attention and luring them into a trap. Knowing that she would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scued they had experimented on her, testing all kinds of man-ma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ounds on her. Thankfully her body was strong and it had been abl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ght the foreign agents. When the Quests and her father had fin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rived they had found her abandoned, barely alive. Eventually s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covered, but for the rest of her life she would live with a wea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r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bruptly snapping out of it she came back to the present, see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anger she was in. Jessica reached into her pocket, try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rol her shaking hands. With a slowness that was aggravating,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naged to take out a small orange container. Inside it were her hear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ills, designed to return her heart beat to its normal pattern an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regulate it. Fumbling with the lid for a moment she popped the top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uring the contents into her hand. As best she could she picked 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, tossed them into her mouth, and hastily swallow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For awhile she sat there, concentrating on her breathing as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rt began to beat steadily, still weaker than it should be but bet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 it had been moments before. Gradually she forced down the pai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ger, and guilt she was feeling over Brynes betrayal. She knew s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reacted. He was a stranger, there was no reason for her to be ups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 what he was doing. Rather than letting herself get worked up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uld be planning how best to get hom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he had to deal with Bryne, as much as it hurt her to think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that way, she had to find some way of taking him out. Survey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om Jessica tried to get a feel of what she had to work wit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appointingly not much was there. There was the single seat, fe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oatation devices, parachutes, and a first aid kit strapped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l. The red cross painted onto the tin caught her ey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tanding stiffly, Jessica was able to make her way ov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pping often to keep from straining her heart. When she reach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x she pulled it down, loudly ripping the tape that held it in pla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brought it with her over to the bench. None to gently she plop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self down. Opening it, she took a tally of what was in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^^^^^^^^^^^^^^^^^^^^^^^^^^^^^^^^^^^^^^^^^^^^^^^^^^^^^^^^^^^^^^^^^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Slowly, he felt his eyelids slip down. His body slumped forwar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is head lolled back against the seat. Bryne struggled to stay awak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it just wasnt working. He felt himself drifting offas a lou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pping startled him into wakefulness.  Bolting upright he loo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ickly around, trying to determine what had caused the sound and w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had come fro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For a moment he was worried that something had broken just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membered that Jessica was in the back. *It must have been Jess ma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noise,* he thought, tossing a worried glance in the direction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or. Remorsefully he sat up in his chair and, fearful he might f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to sleep, Bryne engaged the auto-pilo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Rubbing his eyes to get the sleep out of them, Bryne sury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quipment around him. He and Jessie had already been flying ove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lantic for four hours. In three they would be reaching the edg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uth America and Brazil near the border of French New Guinea. Bry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aguely wondered how he was going to land in the middle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infore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Another sound, this one of something falling, caught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tention. Guilt gnawing at him he stood, working the kinks out of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gs, and stiffly made his way toward the door to check on Jes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^^^^^^^^^^^^^^^^^^^^^^^^^^^^^^^^^^^^^^^^^^^^^^^^^^^^^^^^^^^^^^^^^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e distinctive clomping of boots caused Jessica to look u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the first aid kit. Around her, Jessica could see the flo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ibrating as Bryne approached. Reaching down into the kit Jessic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ught out a small syringe and a vial. As quickly as her tired bod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ld allow, she expertly filled the syringe and placed the bottle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s place back in the kit. She slid the box under the seat and lay dow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iving the appearance that she was sleeping as she carefully hi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ull syringe in her sleev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Her heart pounding in anticipation, Jessica relaxed her muscl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closed her eyes. The butterflies danced in her stomach as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rvously waited for Bry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^^^^^^^^^^^^^^^^^^^^^^^^^^^^^^^^^^^^^^^^^^^^^^^^^^^^^^^^^^^^^^^^^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</w:t>
      </w:r>
      <w:r>
        <w:rPr>
          <w:rFonts w:eastAsia="Courier New" w:cs="Courier New" w:ascii="Courier New" w:hAnsi="Courier New"/>
          <w:lang w:val="fr-FR"/>
        </w:rPr>
        <w:t>Bryne slid the door to the cargo bay open and peeked in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nothing was thrown at him, he continued in. As he stepped tot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o the room, Bryne closed the door softly behind him. A definiti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ick let him know it was shut all the way. His eyes sweeping the ro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looked for her, seeking her out. Finally his eyes landed on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tionless form, lying on the seat they had shared earli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So as not to wake her, Bryne slid his feet across the floo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king only quiet swishing noises rather than the heavy clomp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ching her side he knelt down on the floor to look at her. Gingerl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touched her cheek. Suddenly, her hand shot out and caught his ar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iping it like a vice. Brynes eyes flew open in shock as Jessic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lled the syringe out of her sleeve. Not pausing to aim she random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unged it into the arm she was tightly hold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knowledge of what was happening finally registering a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in from the needle sunk in, Bryne wrested his arm from her grip. Ev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worked to free himself he could feel it was too late. With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conds the sedative worked its way into his blood stream, trave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aight to his heart and from there onto the rest of his body. Pul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way from her he took a few unsteady steps back, staggering as his leg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gan to feel heavy and awkward. Clumsily he fell, landing flat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. In moments he was out col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fr-FR"/>
        </w:rPr>
        <w:t>2:25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Popping her eyes open, Sarah looked cautiously arou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rkened room, taking in her surroundings. All was still in the sm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tel room she and Jonny had been checked into. Even the shadows o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ls were motionless. Being careful not to disturb Jonny, Sarah gent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fted the strong arm he had wrapped around her waist and placed it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ed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She smiled tenderly at his sleeping form as she reached dow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brushed a disheveled blond lock from his forehead, dragg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gers lovingly across his head. His now placid look was a welco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nge from the worry that had riddled his face for the past sever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ys. With a cat like grace she moved away from the bed to the radiat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cated on the far wall from the entran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ending down she reached over and brought out her suitcas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iselessly unzipped it, extracting a small laptop. Taking the compu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hand, she stole into the bathroom and locked the door behind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ickly she set it up and logged on to the net. Once connected,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pened into a private chat room. One other person was there, waiting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, just as she had expected. Entering she typed fir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compan: Find anything new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thcom: Nothing. Its like they vanished or somet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compan: You know Flame, always one step ahead. Is omega out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thcom: Yeah, he left yesterday. I still dont like it. Its too soo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 need to run more tests. Iits not read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compan: And it wont be until we get everyone and everything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re they belong. Listen, I know how you feel, but the only person wh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 control this thing is kind of out of reach, if you know what I me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hand in there and well see each other before you know it. That i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f you told him. You did tell him, right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For a few moments there was no reply from the other end. Sara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tiently waited, knowing how hard it was for her friend to be do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. From the other side of the world came the reply, guilty ev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 the microchips and word processors that separated the distan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tween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thcom: By tomorrow, hell kno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compan: Are you sure? I know its been awhile since the last time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d this, can you handle the dreams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thcom: I know what Im doing. You take care of your end and Ill de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mi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compan: Bu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eastAsia="Courier New" w:cs="Courier New" w:ascii="Courier New" w:hAnsi="Courier New"/>
          <w:lang w:val="fr-FR"/>
        </w:rPr>
        <w:t>Earthcom has logged of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eastAsia="Courier New" w:cs="Courier New" w:ascii="Courier New" w:hAnsi="Courier New"/>
          <w:lang w:val="fr-FR"/>
        </w:rPr>
        <w:t>Sarah calmly shut her laptop down. Even from halfway around the wor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could sense her friends apprehension over what she had to do. Sara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ghed to herself, completely understanding her predicament. It wa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e one that faced her, even as she slunk back into the room.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ed down at the man she loved more than life itself and consid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rything that was going on. Things were too difficult, but tha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roblem with mixing business with pleasure, she reflected as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sed herself down onto the bed. Something always had to give.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fortunately, more often than not, it was the thing you valued mo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</w:t>
      </w:r>
      <w:r>
        <w:rPr>
          <w:rFonts w:eastAsia="Courier New" w:cs="Courier New" w:ascii="Courier New" w:hAnsi="Courier New"/>
          <w:lang w:val="fr-FR"/>
        </w:rPr>
        <w:t>3:49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Leaning back against the seat in his borrowedµ jet, the 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ave the information scrolling down the screen a quick once over.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med that the predicament with the President had stabilized and,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first time in awhile, things were looking on the bright side. With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ttle luck and some skillful maneuvering on the combined par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ident and Vertutech, it was hoped that within a couple of day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ire situation might be totally neutraliz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Pragmatically looking at the whole thing, the man ha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ubts, to say the least. In his opinion, the company was looking a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ircumstances a little to lightly, not taking in to effect sever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lements before trying to wrap up the operation. Though he kne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tutech would not give up until the President was home safely,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 they were handling things might put her in unnecessary jeopard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Haste makes waste,* he thought to himself as he read the data scro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e man had completed the first portion of his mission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moving the President from immediate harm. Though looking back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dnt know if had actually done so. She might have been better off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kidnappers. Being on her own with that thief OBrien had conned in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 after her might prove to have been a regrettable decision o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rt of the chief. This was not because he was necessari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trustworthy, but because of the conditions the two were trave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were many people in the company who said you could never re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ust thieves and the like, men and women who lived on the other sid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law. Not that Vertutechs staff always operated with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strictive confines of what was technically defined as the la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her, they played with the rules, seeing how far they could push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d them before the line between lawful and un- was broken. The 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self had no opinion and as far as he was concerned he didnt ha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ough experience to form o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inking back to his briefing, he could remember how litt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gard the intelligence officer had shown for the thief, though n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n having laid eyes on him. The man wondered if anyone actually kne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thing about the person with whom they were entrusting the lif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President. Anyone other than himself, that is. While trac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idents signal to Africa, the man had had plenty of free time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s. To kill it, he had challenged his circuitry, so to speak,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cking on the thie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information that had come up would have been a cause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ptimism, if he had had any doubts to begin with. Personally, he trus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residents judgement with an almost worship like certainty.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reason to believe in her than almost anyone on Earth. She had ma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what he was today, given his life purpose and direction. He would d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thing to repay her, even if it meant blindly trusting her possib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bjective decis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</w:t>
      </w:r>
      <w:r>
        <w:rPr>
          <w:rFonts w:eastAsia="Courier New" w:cs="Courier New" w:ascii="Courier New" w:hAnsi="Courier New"/>
          <w:lang w:val="fr-FR"/>
        </w:rPr>
        <w:t>4:52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Jessica moved swiftly through the cabin and calmly sett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self in the pilots seat, switching of the autopilot. She had ju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e from the back where she had settled Brynes limp form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fortably as she could on the bench. Looking through several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sed compartments had taken a long time, longer than she would ha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ked, but finally she had found some decent rope. Putting her fathe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tting lessons to work, she had firmly tied Bryne to the bench, be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eful not to cut off his circula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When she had left him, he had been resting relative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acefully. Even though she knew the whole thing had been self-defens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 couldnt stop feeling bad about knocking Bryne out. Well, m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 bad. The feeling she was experiencing was more like awful.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shed that it hadnt come down to her sedating him. It would have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tter if the two of them had met under different circumstances so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ybe something more could have had the chance to develop between the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she had done what she had needed to protect herself. That was ju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ay it was and her conscience would have to accept 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lowly, she scanned the controls of the cargo plane. Though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flown it before with Bryne, she still needed to aquatint hersel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the pilots seat. Looking at her gauge, she could see how much fue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left in the tank and it was not encouraging. Placing both hands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teering wheel, she gently took the plane down through the clou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ne. Clearing the line she could see out in front of her, down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ound that was still far below. Surprised by what she saw before h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cas eyes widened in disbelie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efore her lay a carpet of green, stretching as far as the ey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 see, a living testimony to their location. Jessica swallowed har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she looked at the forest that had raised her, the place that seen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irth and watched as she had grown up. The trees that had comfort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their strong presence when she had needed them and the sight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ounds that had taught her the meaning of life. Jessica smi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ving down as she looked out on her home, the Amazon rainfore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</w:t>
      </w:r>
      <w:r>
        <w:rPr>
          <w:rFonts w:eastAsia="Courier New" w:cs="Courier New" w:ascii="Courier New" w:hAnsi="Courier New"/>
          <w:lang w:val="fr-FR"/>
        </w:rPr>
        <w:t>4:59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Xanthus moved slowly through the halls of his once priva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se, watching the actions of the remaining guards as they struggl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et things back to normal. Calmly he surveyed the confusion and chao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eathing deeply. There was much he had to do to set things straight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repair all the damage that red haired bitch and her friends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used. His face twisted into a mask of hate as he thought of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He needed to recapture her, it was imperative to both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riginal plans and his revenge on her for the destruction of his wor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do that he would need to think like her, to get inside her hea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ticipate not only her, but the agents she was traveling wit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fortunately, not much was known about the reclusive Presiden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tutech or her habit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She was smart, he knew that, but so did every other person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lanet. She was also very resourceful. After all, she had wor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the Quest team for years before striking off on her own. But t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to be more to her than just that. Maybe worrying about captur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not the way to go. Perhaps he should worry about how to deal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when she was found, about how he could get the information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eded. Torturing her friends hadnt worked and had given he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ength she had needed to break free. Xanthus knew better than to t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thing like that again. He would not make the same mistake tw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He would take a different route with her this time. Rather 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tacking her companions, he would go directly after her. She was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ong for him to use physical persuasion to con her into revealing w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needed. Mentally could be a completely different story. She of cour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to have her secrets, he knew from reading of her past she was 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gel. There must be things that no one else knew about her, feeling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kept locked within. If he could get to them, he could get to her. I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ly he knew how to access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Xanthus felt a smile creep across his face, an evil thing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isted and cruel to behold as the idea came to him. It was so obviou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felt almost embarrassed he hadnt seen it before. Gett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formation out of her would be easy, he just needed to get a hold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ight instrument to perform the tas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Again he smiled. Things were looking up for him. Soon, he w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the plans for Alphaomega, the ultimate super weapon, in his hand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was going to be a good day after a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</w:t>
      </w:r>
      <w:r>
        <w:rPr>
          <w:rFonts w:eastAsia="Courier New" w:cs="Courier New" w:ascii="Courier New" w:hAnsi="Courier New"/>
          <w:lang w:val="fr-FR"/>
        </w:rPr>
        <w:t>5:14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Jessica rubbed her sore neck as she undid her safety restrain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the pilots seat. Rotating her neck she gave herself a well deser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ntal pat on the back. If she did have to say so herself, she had, 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gs considered, just pulled off one heck of a land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tanding, she carefully stretched her tender muscles, cram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controlling the planes jerky movements and being so tightly coi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the users stress. Working the pain out, she stiffly walked over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familiar door that connected the small cargo hold in the back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ckpit. Tentatively, she opened the door and warily stepped through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 sure of what she would find on the other side and even less sure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nted to kno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ere, before her was a perfectly orderly hold, undisturbed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olling and bobbing of the plane only moments ago. And there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dst lay Bryne, still strapped onto the seat and still out col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king over to him she crouched down by his motionless form as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ne for her, hours before, to check on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Jessica let out a sigh of relief as she checked his puls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und it was beating steadily. All his vitals were strong and,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s of things, he would be out for quite a while longer. The sedati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certainly strong, she reflected, seeing that he was asleep afte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ld ride they had just ha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It had unarguably been an interesting ride down to the fore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oor, to say the least. Jessica was sorry to say that several trees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en sacrificed when they had thrown themselves in front of herµ b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hadnt been much she could do about their conspicuous entrance.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nt exactly easy to quietly go down in the middle of a rainfore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Confident that he wouldnt awaken any time soon, Jessica we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ut packing a small provisions bag. Grabbing a small backpack from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, Jessica stuffed the first aid kit and several other usefu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ing things from she had located when trying to find the rope in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, she enthusiastically popped open the hatch and jumped down in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nearest tree, eager to explore the area and reacquaint herself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home she.  Hopping easily through its majestic branches whi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voiding the broken boughs, she made her way down to the gr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Once there she looked around, getting a feel for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roundings. Then she memorized several distinct spots that could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ed as markers for when she was making her way back later. On a whi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headed to the right side, back and around the plane. Trave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ickly over the familiar style of terrain, Jessica confidently took of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parts unknow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</w:t>
      </w:r>
      <w:r>
        <w:rPr>
          <w:rFonts w:eastAsia="Courier New" w:cs="Courier New" w:ascii="Courier New" w:hAnsi="Courier New"/>
          <w:lang w:val="fr-FR"/>
        </w:rPr>
        <w:t>8:52a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ryne leaned down and, fiercely pulling her body to his, loc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mouths together. Passionately, his mouth moved over her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monstrating a familiarity that only the longest of lovers are sai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re. Finally breaking the embrace for air, he breathed deeply, ta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rapid lung fulls of air. As he regained his breath, he couldnt hel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look down at her. In no time he found himself getting lost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autiful, deep green pools of her eyes. *God,* he thought to himself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shes gorgeous.* Confidently, he let his hand trail from her wais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ttle on the gentle swell of her hip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Smiling at the liberty he took, she returned his gaze wit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e emotion she encountered in his, a combination of passion, longing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love. Following his lead, she placed her hands on his chest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ipped them up around his neck. Missing the feel of his mouth,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lled him back to her, locking them in yet another kiss. Inwardly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iled even as he wove his hand through her thick red hair and kiss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ba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Immersing himself in the taste of the woman before him, Bry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owned out all else around him. Suddenly, a blow from the side lan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infully in his stomach. Catching him off guard, the blow knocked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rd and threw him away from her. Brynes body flew through the air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hit the ground with his back, sending off a dull thu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Instinctively he curled an arm around his middle, try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tect his injured stomach as he went to stand. Getting to his knee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about to rise when from behind, something hit him, this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ching him in the head and knocking him back to the floor. He rol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to his back and placed his hand over the throbbing spot on his skull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ying to quiet the pain. From all sides invisible enemies surroun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, striking without warning, keeping him from ris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e pain lancing through his body, Bryne did his best to fe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 the blows by shielding himself with his arms, sometimes even las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at the unseen. Not once did he make contact but only served to we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self out, his body more bruised by the second. Out of nowhere an evi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 began laughing, deep and maniacal. Louder the voice got a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wner approached. Bryne pried open a swollen eyelid only to come fac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 with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So nice of you to join us, Mr. West. I trust youve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joying yourself?µ the man asked, his voice ringing with laught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ne, unable to speak, merely growled in reply. Bet you thought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me taken care of, eh?µ The man grabbed Brynes hair and hauled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eastAsia="Courier New" w:cs="Courier New" w:ascii="Courier New" w:hAnsi="Courier New"/>
          <w:lang w:val="fr-FR"/>
        </w:rPr>
        <w:t>Montigue,µ he ground out, forcing back the pain as he was raised of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ground. The man grinned wickedly and gave a mock salute with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ee ha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So glad you remember me,µ he jeered. He produced a ceremoni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gger from thin air, a very familiar looking knife. Now that w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one, we can finally finish what we started, all those dreams ago.µ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ntigue brought his arm up and swung it down quick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!µ screamed a voice as a small body hurled toward them, block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ggers descent. The knife embedded itself firmly in bodys chest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 plummeted to the floor. Bryne screamed and jerked up. His bod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t violently hit the restraints, the physical pain snapping him ou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drea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Bryne blinked several times as he shook off the dream, a strang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inuance of the others before. His heart ached, once again he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en unable to stop the woman from dying. Forcefully, he pushed back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motions that threatened to overwhelm him. Trying to take his mind of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, Bryne went to look at what was holding him sti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ough it was hard, he moved his head so he could see wha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eeping him still. Tightly wrapped around his body was a thick rop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ertly tied in strategic places. Blinking several times Bryne was ab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clear the remaining fogginess from his mind so he could think of ho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deal with the situa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The last thing he could remember was coming back to check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e, coming over to herand being painfully stabbed with a hypodermic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edle. Bryne sighed as he recalled the last part. His arm sti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bbed from where the needle was jabbed in. Gingerly he rotated fir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e arm and then the other as far as he could, testing the confine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opes. He repeated this experiment with his legs. Everything h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en well secured. Resolutely, he began to work on untying the fir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t he could reac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going was slow and difficult. The knots that held him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ce were intricately laced together and could have only been done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kind of small, delicate fingers Jessica had. This made them ev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rder to get out as his fingers were so much larger than h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eastAsia="Courier New" w:cs="Courier New" w:ascii="Courier New" w:hAnsi="Courier New"/>
          <w:lang w:val="fr-FR"/>
        </w:rPr>
        <w:t>The work was menial and boring, requiring patience but not to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ch brain-power. This meant that Bryne was left with a lot of time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hands. Time he filled with thinking and planning. He didnt know wh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actly Jessica had sedated him and tied him up, but he had eve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ention of finding out, no matter how much friction it created betw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wo of them. For some strange reason, he had the feeling 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iting off more than he could che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