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Susan Howe &lt;suze@flash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llo everybody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few of you have heard about this mysterious Benton HR fic that has bee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loating around my hard drive for the past couple of years.  Believe it o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, I'm actually posting the first part of it!  It's still very much 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-in-progress, but after repeated prodding by parties who shall remai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ameless (you know who you are!), I've decided to go ahead and send out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at I've got so far.  This first part will be posted in two parts, sin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's a bit lo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fic was inspired by a story that Cheryl Reed started working on, whic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volved real life people (like myself) interacting with the Quest Tea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en Cheryl asked for input on my character and my relationship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Quests, I gave her a detailed outline of a plotline in which Benton and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d had an affair some years before (*grins* Yes, I'm one of the original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.A.D. girls!).  Cheryl couldn't use all of it in her story, but told m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I should take those ideas and try writing the story myself.  Thi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spired me to start thinking about it, and eventually, over several year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everal iterations, it resulted in the story that you are about to rea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 have to give a huge bunch o' thanks to Debbie Kluge.  She's read ever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version of this fic, from the earliest incarnations (*shudder*) to th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esent.  She has given me tons of advice, helped me whenever I got stuck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kicked me in the butt when I needed it (which was more often than not!)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ouldn't let me give up on this story, as much as I may have wanted t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imes.  Thank you, Debbie, for everything!  :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is the first story in a series that I have entitled "Soulmates".  If I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 manage to write it all (and at this point, I'll just be happy to finish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is one!), it should run about six stories lo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ithout further ado, I present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OULMATES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ook One:  "Explorations of the Heart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y Susan How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(suze@flashmail.com)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osted:  5/15/99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claimer:  The Real Adventures of Jonny Quest and all characters, logos,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likenesses therein, are trademarks of and copyrighted by Hanna-Barbera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ductions, Inc., and Hanna-Barbera Cartoons, Inc., a Turner company.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pyright infringement is intended by their use in this story. I am in no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y affiliated with, approved of, or endorsed by Hanna Barbera or Turner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Productions. This story is created by a fan for other fans out of love and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espect for the show, and is strictly a non-profit endeavor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tegories:  Benton/Other HR (DBN), J&amp;J HR, E, F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mmary:  Benton meets a rather remarkable woman at a conference in Bosto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has a ghostly adventure, while back at the Compound, Jonny and Jessie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some fun of their own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ay One:  Saturday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Bannon had made his last trip to the Dragonfly wi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luggage, and was impatient to take off.  As he return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the main house, he found Benton Quest packing a coupl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last minute items into his carry-on ba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Ready to go, Doc?" Race as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dropped the last item into his bag.  "Yes.  Let's g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y goodbye to the kids.  Where are the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laughed.  "Where els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f course...the lighthous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're leaving!"  Benton called up the lighthouse stai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wo heads, one blond and one red, popped into view. "We'l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ght down, Dad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Quest and Jessie Bannon appeared a moment later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ugged their respective fath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ye, Dad," Jonny sai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Bye, Dr. Quest, " Jessie added.  "I hope you have fun 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conferenc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stepped back and surveyed the two teenager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two behave yourselves while we're gon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C'mon, Dad...Race'll be back tomorrow!" Jonny cri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dignant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frowned at him over Jessie's head.  "Yes, but we kno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ow much trouble you two can get into in 24 hours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eez...we'll be fine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Don't worry,"  Jessie spoke up,  "we're just going to b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hecking subroutines all weekend, anywa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wasn't sure about this.  Ever since Jonny and Jessi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d started dating six months ago, both he and Race had be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eluctant to leave them alone together.  Unfortunately, the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dn't have a choice this weekend; he had to go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nference, Race was flying to California to deliver one o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is prototypes, and Mrs. Evans was at her niece's wedding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ven Hadji's steadying presence would have been appreciated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he was in Bangalore, and wouldn't be home for anot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ew weeks.  They would just have to trust that Jonny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would act responsibly while they were gon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Alright..." Benton Quest hugged his son again, then stepp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to the sunshine.  "See you in a week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e careful, you two!" Race add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Bye!" two teenage voices chorus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 they walked back toward the Dragonfly, Race and Bent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ard the giggling coming from behind them.  Both father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gh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t was going to be a *long* 24 hours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and Jessie leaned against the rail of the lighthous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alcony, watching the plane until it was no more than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peck against the wide blue sky.  Then they slowly turn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each other.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They're gone!!!!"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laughed as Jonny began to dance around the balcony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24 hours with no parental supervision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shook her head.  "I don't know how we managed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n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ho cares!" Jonny finished circling the balcony and swep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up in a firm embrace.  "All that matters is you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e..." his gaze flicked over to the mansion, "...and t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ig, *empty* house over ther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ith that, he twirled her around the balcony a few times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 proceeded to dip her and nuzzle her nec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Jonny!!" Jessie giggled, as he righted her.  Soo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uzzling became kissing...and then MORE than kissing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gently straightened and broke the kiss.  "Whoa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low down, Hotshot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looked down at her, surprised.  "Why?  Our dads aren'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e...what's the proble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ighed.  "It's just...it's just that...I mean...."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trailed off as she removed herself from his embra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went to lean against the rail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could see that she was really bothered by something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after a moment, joined her at the railing.  "Jess, w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s it?  Did I do something--?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No!  No..."  She took a deep breath and began to spea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ltingly.  "I...I just don't think we're ready for this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*I'm* not ready for this..." she murmured.  Jessie redden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 he stared at her.  "Look, nevermind...forget I sai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thing.  Let's just go work on those subroutines, oka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tarted to return inside, but Jonny caught her arm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No, Jess.  Something is really bugging you.  I want to kno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at it is."  She slowly turned to face him.  "C'mon, let'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eal with whatever it is, okay?  I don't like to see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se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Okay..."  She paused for a moment, trying to find the words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just...I...I don't think we should...jump into anything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looked at her quizzically for a moment, then the ligh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awned.  "You mean...oh."  He smirked at her playfully, "Wh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ot?"  He gestured between them.  "I'm a man, you're a woman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...shouldn't we just do what comes naturall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's head snapped around, and she gave him a look t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ould freeze the depths of Hades.  "Jonathan Benton Quest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ou can be SO crass!!"  With that, she yanked herself ou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f his arms and stomped into the lighthouse.  Jonny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letely los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did I say??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silently gazed out the window of the small plane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until Lighthouse Point could no longer be seen.  Then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ighed.  "I don't know about this, Race.  Jessie and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e good kids, but at times, I wonder if we give them to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uch freedom.  They are teenagers after all!  'Hormones wi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eet' as someone once observed."  Benton turned to 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mpanion, "What do you think?  Race?"  He waved a hand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nt of his friend's face.  "Earth to Rac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Huh?"  Race snapped out of his reverie and looked sheepish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Sorry, I was thinking of something else.  What were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ying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grinned, "Oh, nothing...just trying to convince mysel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at the kids are going to be okay by themselves this weeken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at were you thinking about?  I've never known you to be s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istracte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winced.  "What els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no...not another fight with Estella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rubbed the back of his neck in irritation.  "Yeah...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wear, Benton, that woman is the most infuriating person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ever met!  Even 3000 miles away she can get me rile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was it this tim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thought for a moment, then laughed bitterly.  "You know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 can't even remember.  It seems as though she is determin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get me stirred up every time we talk.  If I say 'black'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ays 'white', if I tell Jessie that she can't d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omething, she turns around and lets her do it anyway!" 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it the steering wheel for emphasis.  "She drives me crazy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ell, just remember," Benton soothed, "that you are bo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rying to do what's best for Jessie.  You may not alway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gre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snorted.  "We *never* agre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es, well, you may not always agree, but you both lo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ssie and would never do anything to harm he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took a deep breath and sighed, letting some of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ger ebb away.  "So what do you suggest I do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thought for a moment.  "Try letting Estella have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y every once in awhile.  As a gesture of good faith, i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ou will.  Then, perhaps, she won't be as inclined to figh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at every turn.  Does that sound fair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eah, yeah...I guess it does."  Race gave his friend 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signed smile.  "Thank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nytim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a few moments, Jonny followed Jessie in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ighthouse.  He quickly found her in the Questworld lab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tudiously ignored him, as she started to work o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broutines.  Jonny wasn't quite sure how to approach he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es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ilen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'mon, Jess!  I didn't mean it to come out that wa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ore silen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n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Damnit, Jonny!"  She slammed her fist on the table.  "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trying to have a serious conversation with you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'm sorry!  Okay?"  Jonny crossed the room to the stati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ere she was working.  "Really...it's just that sometime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 mouth gets ahead of my brai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No kidding," Jessie grumbled, but he could tell that mo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f the heat had gone out of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reached out and caressed her cheek gently.  "I reall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m sorry, Jess," he whispered.  "Why don't we go back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ouse, get comfortable..." At her look, he quickly defend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imself.  "No!  That was NOT a pass at you!  Geez..." 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nickered under her breath, as he continued, "Let's ge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fy and then talk about this.  What do you sa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considered this for a moment, then smiled up at him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t was like the sun breaking through the clouds, and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elt his heart skip a beat.  "Okay...let's g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 grinned.  "Slammin'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helped her up and they walked back to the house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rm-in-arm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an uneventful 45-minute flight, Race and Bent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rived at Logan Airport.  Race did a quick post-fligh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eck, then left the Dragonfly in the hands of the loca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aintenance crew, grabbed Benton's bags, and headed fo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taxi stan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 quickly hailed a cab and as the driver loaded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uggage, Benton ran down a few last-minute issues with Rac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 think that's everything, Race.  Once you drop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rototype off to Dr. Tewari, you can head back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ound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looked concerned.  "Are you sure that you don't ne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e at the conferenc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smiled and clapped his friend's shoulder.  "Don'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orry.  There will be plenty of security here, I'll b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erfectly safe.  Besides, I'd rather that you head back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heck on the kids...God knows what kind of damage they migh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ve done by then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ace couldn't help but grin.  "Well, if you put it that wa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 do!  Now, get going, and I'll see you in a week." 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extended his hand to the big man, who shook it hearti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ake care, Doc...and thanks for the advic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No problem."  And with that, he got into the back of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ab and started off.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ace waved and watched until the cab had disappeared, th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aded back into the terminal to reclaim the Dragonf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Jonny and Jessie had settled into the cushions of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lushy couch in the family room, she began to speak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...I'm sorry I snapped at you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'okay, Jess.  I guess I had it coming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miled.  "Yes, you did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But I don't understand...we care about it each other.  Wh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an't we just take it one step further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But, Jonny, sex isn't just one small step.  It's a HUG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tep.  And not one to be taken lightly.  Are you *really*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ready to make that sort of commitment?  I'm not sure that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m..."  She shrugged.  "Think about it...we've only be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eeing each other for six months.  Sure, it might seem li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 lot now, but in the grand scheme of things, six months 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 pretty short time.  And what if things don't work ou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tween us?  As much as I hate to consider it, look at w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ppened to my parents...they can't even be in the same roo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gether any more.  Can you imagine what it would be li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us to have to live together for the next year or so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onny sighed.  She had a poi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And what about our dads?  They're bad enough about u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kissing - just think about what would happen if they fou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ut we'd had sex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shuddered at the thought.  "I think they alread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alfway expect it, though.  You saw the looks they w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iving us before they left.  And what was that 'be careful'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sines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es, but it's one thing to imagine the possibility, and it'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quite another to actually *do* it."  Jessie sighed.  "Look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, I care about you very much.  I may even love you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I need the time to figure that out.  It's...it's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o soon.  Can you understand that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sighed.  "Yeah...yeah, I guess I do.  You're right, Jess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f something went wrong it could be really...awkward. 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wish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snuggled next to him and laid her head on 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oulder. "I know you're disappointed.  So am I.  Don't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ink that I'd like to just throw you down, right here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ight now, and rip all your clothes off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Jess!!" Jonny exclaimed.  She giggled wickedly as he assum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 pained expression.  "Man...don't torture me like that!"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grinned, and Jessie was relieved to see the sparkle retur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his blue eye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ou're right, Jess.  We're not ready to take the next step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that doesn't mean that this weekend has to be a tota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t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at up and looked at him nervously.  "What did you ha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 mind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leered at her as he moved closer...and closer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....Jonny, what are you?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JONNY!!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 continued in the next post 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rom: Susan Howe &lt;suze@flashmail.com&gt;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[continued from previous post - see part 1a for disclaimer, etc.]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arrived at the Sheraton in Copley Plaza with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nough time to register and stash his luggage in his room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fore proceeding to the first lectur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ree hours later, he began to realize that this was go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be a *long* week.  His colleagues weren't presenting a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ew material, and the lectures were just plain *boring*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finally sought refuge in the hotel bar.  After a drink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situation began to look a little brighter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y 1:00pm, the bar had filled to capacity.  It was luck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Benton had arrived early and was able to secure a semi-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ecluded table in the back.  It was perfect for relaxing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rking on his speech for tomorrow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 feminine voice intruded into his thoughts.  "Excuse me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looked up.  A redheaded woman stood next to his tabl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took her in at a glance.  She was no more than 5' 3"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r so, dressed in a teal business suit that was cut to sho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ff a shapely figure.  Her copper hair was medium length an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ung in soft, unstructured waves.  She wore little makeup o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ewelry, but in his humble opinion, she didn't need i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Can I help you, miss?" he ask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woman looked somewhat embarrassed.  "I'm sorry to bot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ou, but I don't have anywhere to sit, and you seem to be b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ourself."  She blushed.  "I don't mean for this to seem li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 pickup line, but would you mind if I sat with you?  My fee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e killing me and I'd just really like to sit for awhile..."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hifted her weight from one high-heeled foot to the other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s though for emphasi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began to gather his things.  "That's alright.  You c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have the tabl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No!"  Benton looked up, startled.  "Really, it's okay. 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on't want to run you out.  Why don't we just share?"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looked doubtful.  "I don't know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 promise, I don't bite..."  A wicked twinkle shone in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oung woman's eye.  "...unless you want me to..."  Bent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just stared at her.  She laughed.  "Come on...scoot over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looked her over once more.  *Come on, man!* he though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o himself.  *A beautiful woman wants to share your tabl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hat the heck's wrong with you???*  He quickly gave i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Certainly.  Have a seat."  He moved over to make room fo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and shifted his papers to one side of the ta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hew!  Thanks...I really appreciate this!"  She dropped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riefcase and purse onto the floor as she slid in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ooth, then turned to Benton and stuck out her hand.  "W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eren't properly introduced.  My name is Suzanna Davis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ut you can call me 'Anna'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smiled and shook her hand.  "Benton Ques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*Dr.* Benton Quest?  I am a very big admirer of your work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nk you.  What is your specialt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miled.  "THAT is a long stor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chuckled, "Believe me, I'm in no hurry to get back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ectures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're bored, too, huh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Very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 laughed easily.   After the waiter came and took thei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rders, Benton tried again.  "So, what are you doing he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t the convention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na sipped her water.  "Networking, mostly.  I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raduated from Harvard and I'm looking for a job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r master'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miled.  "No, my doctorate.   My second doctorate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ctuall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?" he exclaimed.  "You can't be more than 30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'm 28, actually..."  He stared at her and she laugh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artily.  "Everyone has the same reaction!  I guess I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uld explain, hm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lease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ell...it's rather a long story, but I'll try to give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 10-cent version.  I suppose I should start at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ginning."  She took a deep breath and another sip of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ater.  "For a short while, I had a normal, happy childhoo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then something changed.  I started to read.  Not unusua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in and of itself, except that I suddenly started devour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very book I could get my hands on.  Within months, I w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reading at a 5th grade level - pretty good for a three-year-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ld, huh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gazed at her for a moment.  "What happened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ell, my parents finally took me in to be tested and su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nough, I had an extremely high IQ.  But it was more th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.  I could memorize entire books almost instantl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 photographic memor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es.  Except that mine is unusual...I can *comprehend*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verything that I read and can call it up at will.  Did you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ver see the movie 'Good Will Hunting'?"  Benton nodded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ell, it's sort of like that.  Most people with so-call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'photographic memories' can't apply that knowledge to anyth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lse, but a small number of us can.  By the time I was 13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ears old, I had completed high school, and was preparing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art college courses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 young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Yes," Anna replied sadly.  "I *was* young.  Then my parent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my brother were killed in a house fire.  I should ha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ed, too, except that I happened to be working late tha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night with my tutor and fell asleep at her hous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felt badly.  "I'm sorry, Anna.  I didn't realize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as so painful.  You don't have to continu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miled at him.  "No, it's okay...I don't mind talk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bout it.  After my parents died, my tutor, Ms. Jolie, took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e in and acted as my foster mother.  I started to tak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llege courses from the local university, and I graduat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ith a double Bachelors in psychology and Computer Scienc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ortly after my 16th birthday.  By that point, I was matu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enough to live on my own.  So, I moved to Boston and start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y work at Harvard.  I've been there for the last 12 years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have since received three Master's degrees - in Education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sychology, and Computer Science - and two doctorates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mputer Science in 1997 and Psychology/Parapsychology t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ea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Parapsycholog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chuckled.  "Yes...it's a hobby of mine.  I seem to hav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is unnatural facination with ghosts.  I just happen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 able to roll it into my psychology research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That sounds facinating.  I'd like to read your thesis som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Certainly!  Now..." she looked at him coyly, "...you seem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o know all about me.  What's your stor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chuckled.  "I suppose that's only fair.  Do you want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long version or the short version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na propped her chin on her hand and gazed at him attentively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The long version, please...I have no desire to get back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lectures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e long version it is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chuckled as Jessie tried to right herself and smoot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r tousled hai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How...when...WHERE did you learn that???" she ask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reathlessl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A guy has to have *some* secrets, dontcha know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hen she had calmed herself sufficiently, Jessie began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tudy Jonny, looking him up and down.  It was unnerving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at are you doing, Jes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was just thinking that turnabout is fair play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Oh, really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ah..." she whispered in his ear, "...*really*.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......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na was so engrossed in Benton's description of his famil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d the adventures that they had shared that she jumped i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ock when her stomach let out a loud rumble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Goodness!" she chuckled.  "I guess I'd better find someth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more substantial to eat than beer nuts and pretzels..."  S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gan to gather her belongings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ait!"  Benton scrambled for a moment.  He found this wom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mpletely facinating and wasn't ready to let her go just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yet.  Anna looked at him expectantly.  "I'm feeling hungr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self.  Would you do me honor of joining me for dinner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na smiled brightly.  "I'd love to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fter a brief consultation with the concierge, they settl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n an intimate little Italian bistro around the corner call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azzoli's"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Oh, Benton!" Anna exclaimed as they entered the restaurant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is place smells *heavenly*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mmmm...I had no idea how hungry I was until now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matre d' approached the couple.  "Table for two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es.  Non-smoking, pleas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Very good, sir.  Right this wa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 followed the matre d' to a small booth next to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window, which afforded a beautiful view of the lights o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Copley Plaza.  After a quick perusal of the menu, they plac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ir orders and resumed their conversation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and Anna talked about anything and everything.  The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scovered shared passions and interests, and soon felt a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ough they had known each other for an eternity.  Time flew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both of them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s they at last fell into a comfortable silence, Bento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lanced around the restauran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y goodness, Anna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Hmmm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're the only ones left here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Really?"  She frowned and looked at her watch.  "Whoa!  N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onder - it's 2:00am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hat??!!" he exclaimed as he checked his own watch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e've been talking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For over *twelve* hours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laughed, "Geez...I can't wait to see our bill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waved down the waiter who was just finishing clos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, paid the tab and left a hefty tip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didn't have to pay for me..." she protested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 wanted to.  Believe me, it was a small price to pay fo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uch an entertaining da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na blushed.  "I had fun, too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 offered her his hand and helped her out of the booth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ay I escort you home, Dr. Davis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My!  So gallant!" she giggled.  "Of course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e sighed in relief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d smiled when he noticed that she hadn't let go of his hand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EW!!!" Jonny breathed.  "Jess, you are amazing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Thank you, thank you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Who taught you how to do tha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he smiled secretly.  "I have my sources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ey lay together in silence for a few moments, then Jonn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sat bolt upright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You up for some skinny dipping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essie laughed.  "Are you INSANE??  I mean...more tha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usual..."  He swatted her with a pillow.  "Jonny!  T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ocean is freezing!  Even you can't be that craz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 was thinking of the hot tub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considered this for a moment, then jumped up and streak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down the hall.  "Last one in has to change Surd's diapers!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Jonny grinned and hopped out of bed.  As he raced to catch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, he had a fleeting thought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Race better NOT come home early!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*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leisurely escorted Anna through Copley Plaza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requently stopping to peer into the darkened windows of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quaint shops.  Then they caught a cab to her Harvard-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owned apartment in Cambridge, and left the driver wait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ownstairs as Benton walked Anna to her door.  When the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rrived, an unfamiliar, uncomfortable silence fell ov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e pair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na finally broke the tension.  "Benton, I had a wonderful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ime today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So did I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I'd like to do this agai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grinned.  "Me, too."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*Me too?  What an idiot!*  Benton thought to himself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Where are those famous linguistic skills now?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Anna gazed at him for a moment, then smiled and stretche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up to give him a peck on the cheek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t was the plan anyway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ut he turned at the last second and she landed on hi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enerous mouth instead.  That tiny contact sparked a hug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lame.  Before they knew what was happening, Benton had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ressed Anna against the door and was kissing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passionately.  She responded in kind, and her soft moans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inflamed him.  He kissed her again and again and again...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Finally, when breath ran out, they broke the kiss.  Anna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gasped for air and desperately tried to collect her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thoughts.  She stared at Benton for a moment and finally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poke.  "I think..."  She cleared her throat and tried to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compose herself.  "I think...I'd better say goodnigh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smiled and caressed her cheek with one finger.  H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gazed into her luminous blue eyes.  "You're probably righ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Will I..."  She looked at him uncertainly.  "Will I se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you tomorrow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grinned.  "You can count on it.  What are you doing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for breakfast?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"I don't have any specific plans.  I was going to fiddl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with my presentation until the 10:00 lecture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od.  I'll come by and pick you up at 8:30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She smiled.  "I'll be here.  Thank you for a wonderful day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Benton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He gently kissed her forehead.  "No, thank you.  Good night,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my dear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Good night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Benton waited until she was safely in her apartment before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disappearing down the hall.  Anna closed the door, then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leaned against it.  A huge smile slowly formed on her face.  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"*Wow*..."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** To Be Continued **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Any and all feedback would be GREATLY appreciated!!!  Did you love it?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Hate it?  Want to read more?  Drop me a line at: suze@flashmail.com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>Thanks for reading!!!</w:t>
      </w:r>
    </w:p>
    <w:p>
      <w:pPr>
        <w:pStyle w:val="Normal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