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ro: Read at your own risk, or if you're hyper.  VERY insane, ha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st en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: I all the way, E, ALT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Poor Jonny.....his brain's gone KABLEEWIE!  Heh heh...at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.  Anyway, The REAL Summary of Jonny Quest *grins* Jonny and Ashleigh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e in deep doo-doo this time - ALIEN ATTACK!!!!!!!!!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If I owned Jonny Quest, I wouldn=92t bother writing this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ually, I=92d be out arranging a continuation of the series, alo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movies and merchandise deals. (hint, hint.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chivers: you people must be into weird stuff to want to post this one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let me know where it lands, k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ptu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Ashleigh Qu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o=92s the bright person who came up with that one!" Ashleigh fumed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, Sam, and Jessie wisely backed out of her 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=92s up, Ash?" Jessie asked casual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 ask someone else!" she spat angrily, then ran out of the hou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GH!" Jonny=92s voice yelled, then he, too, ran out of the house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ing the girls, Bryan, Arik, and Hadji staring after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m, guys? What is going on here?" Sam demanded. Hadji sigh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 and Ashleigh were just informed by Race, Dr. Quest, and Estell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y are getting personal bodyguards. Agent Corbin assigned them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 wonder," Arik said. "I=92d be mad, too." But Jessie was hit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rd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oes=85does this mean that Mom, Dad, and I have to leave?" she ask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etly. Cate=92s eyes widened, not having thought about th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don=92t think that anyone or anything could ever make you leave,"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an said assuredl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, Corbin!" Race=92s voice could be heard, so the teens all press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ears to the door. "No! I said it once and I=92m saying it again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, want it in plain English? I QUIT. I=92m staying here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ad quit the agency?!" Jessie whisp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eems like it," Arik whispered back. Then, hearing footsteps, they al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n back to the table. "Uh, Race? Any idea what just happened?" 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. I quit the agency, finally, and Jonny and Ashleigh are getti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rsonal bodyguards thanks to the person I *thought* was my friend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already quit, though, didn=92t you, Race?" Sam asked. He smil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m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rt of. Publicly, I had quit, but I really still worked for them," 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id. "I should=92ve done this a long time ago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I see," Cate mumbled. "Well=85we should go find Jonny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hleig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ey aren=92t going to let us find them, you know," Jessie said slowly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=92re going to have to track them manuall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atches?" Hadji as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up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=92m going to kill whoever thought this one up, even if I have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vert to being an assassin again!" Ashleigh shout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on=92t, Ash. We=92ll kill them together," Jonny answered, climbing up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the tree his sister had perched herself in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=92K. If you want to," Ashleigh said, trying to regain some composure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why now? I mean, why do they want bodyguards for us now? Zin=92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ad, Anaya=92s dead, Melana hasn=92t done anything for a long time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d=92s dead, Rage=92s locked up in someplace with more security th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t Knox=85and Dad doesn=92t have any new enemies. And, we have Jessie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ji, Cate, Bryan, Sam, and Arik here now, plus Race and Estella.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ris," she added with a grin. "I mean, we=92ve got better security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ople to protect us than they=92ve got at the White Hous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," Jonny answered. "Which means that someone in I-1 know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 we don=92t." That stopped Ashleigh co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mean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 bo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id you kill them, Lanna. Or you, Prince In=92Isuan?" King Brnxzes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anded as his two cronies boarded his spacecraft. Lanna, a prett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dow alien, smiled wicked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 didn=92t have to, your majesty. We damaged the La=92anni so badl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y will starve to death, because the engines=85well, they n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er functi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so now all we have to do is find High Queen Ra=92chell, and any of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descendants, and then I can go back home to Simu=92Nar, and you c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 back to=85wherever you=92re from." In his mind, the prince added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pefully, I can go back with Lanna as my wif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xcellent," Brnxzese muttered. "Like Ra=92chell will ever let us fi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In=92Isuan," Lanna said as she walked towards the computer termina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 twin henchmen Dairhnga and Deirhnga were sitting at. "Don=92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get that my species can read minds. That won=92t happen in a thous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ars, you know, what you were thinking abou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rat," In=92Isuan muttered. "I always forget tha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r majesty!" Deirhnga shrieked excitedly. "Two light beings are o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! And they have such power, that they must be High Quee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=92chell=92s children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Very well. But what about Ra=92chell herself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t says here=85" Dairhnga answered. "Well, anyway, the data says, tha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Rachel Wildey Quest died ten years ago, leaving behind an orphan so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 husband. And then, later, it was added that Rachel and he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sband, Dr. Benton Quest, had a daughter, too, but she lived i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arding schools all her life to avoid the family=92s enemies. She now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ves with her father and brother, in the house we caught the ligh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s energies coming fro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od. Quickly go to this=85compound place," Brnxzese barked. "If thos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brats have their mother=92s abilities, then they could kill out ou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ire race. We have to kill them before they get too old, before the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rn how to defend themselv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board the ship Brnxzese=92s goons had just attacked, Queen Ni=92nnah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ew a sharp breath. "No=85" she whispered, glad she and Re=92hanni ha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t to plant a bug on Lanna. "Re=92hanni!" Ni=92nnah ordered. "Fi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*everything* about a Jonathan =91Jonny=92 Benton Quest, age 16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tizen of Rockport, Maine, United States of America, North America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. And Ashleigh =91Ash=92 Rachel Quest, age 15, of the same place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 need to help the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f course, your majesty," Re=92hanni said doubtfull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Queen Ni=92nnah?" a pretty female alien named A=92lyssa asked shy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=85how can we help them? The engines are damaged beyond repair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=92m afraid," A=92lyssa answered sadly. Queen Ni=92nnah grinn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asy. I can teleport. Anyone, or, that is, anyone female in the roya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mily can." A=92lyssa gasp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see=85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llo," a raven-haired woman said. "I=92m agent Pony Calyna, and t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Agent Steven Robertson," she added as she stepped through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rway. Sam glared at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=92m Sam." She ran upstairs after saying th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, Pony? What was that about?" Steven asked nervous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ats me. I thought it was just the Quest family - the adopted kid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hree Quests. The Bannons were sp=92osed to leave." Then a young m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aring a turban marched 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=85you must be the new agents. I am Hadji Singh," he said with 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lite bow. "We are having a minor crisis right now," he added. "But a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on as that is over I will make sure someone helps you find you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s." Pony sta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 crisis?" Steven asked suspiciously, hand on his gun. Hadji nodd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h, well, sort of - I believe that is what Jonny says=85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 - that=92s the kid I=92m supposed to guard," Steven interjected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 is he?" Hadji swallowed nervous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it seems that he and Ashleigh decided they did not want to hav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rsonal guards, so took two hoverboards, the equipment they migh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sibly need, and other things and=85left." The agents sigh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see," Pony said. "Did you trace the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but they jammed the only tracking devices they carry," Hadji said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d until they contact us=85well, I am sure that you understan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," Steven said. "We do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are you two jokers doin=92 here?" a southern-accented voic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anded. Pony and Steven whirled a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Race? What are you doin=92 here?" Pony answered. "You=92re sp=92osed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halfway to Portugal, or somethin=92 like that!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pe. I=92m no longer with the agency." Pony and Steven=92s eye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den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. Finally blew Corbin off, huh?" Steven off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p. Say, when you were on your way here you didn=92t happen to notic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kids on flying miniature surfboards, didja?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, n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arn. Thought you might have seen them. At least we know they=92r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pared for anyth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t quite anything, Race," Dr. Quest said with a sigh as he walked in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adji, can you go check Questworld? I know they=92ll try to get i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sometime." The boy nodded and scampered off. "You must be the new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ents, and you obviously know Race. Speaking of you, Race, as I wa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ying, the kids weren=92t prepared for anything." He quickly pulled 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iend aside and whispered in his ea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ootfire," Race muttered. "Listen, Cris, Steve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on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=92K, Pony, Steven, I gotta go do somethin=92. Stay here, and watch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ther baboons we have running around here, all right? Um=85three girls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ee boys, ages 15-18, and they=92ll be able to handle any problems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 bulldog and a calico cat," Race added hastily as both Bandit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tches walked into the room. Then he and Dr. Quest ran outside, hopp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an all-terrain vehicle, and sped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was that all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, what do they call you?" a girl=92s voice shouted from down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uh?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are your names?" she asked as she ran inside the room, skidding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halt. "You know, do you go by nicknames, or what?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. I=92m Pony, and this is-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teve." The red-head stared at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kay=85so, how did you get that name, Pon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evermind that. I want to know which kid you are - and how many other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e running aroun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f you say so. I=92m Jessie Bannon. The others - well, three guys, tw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girls, and my mom, Dr. Estella Valesquez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are their names?" Steve ask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kay, lemme think. I=92ll just tell you, short and sweet version, wh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of us are. Even the missing members," Jessie started. "There ar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ee adults on the Quest Team. Actually, the *are* the Quest Team. Onl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lled in emergencies. Then there=92s the QTE - Quest Team Elite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=92s our team. Jonny, who=92s 16, and Ashleigh, who=92s 15, are ou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ders, even though they=92re two of the youngest members. The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=92s Hadji Singh, Dr. Quest=92s adopted son and Sultan of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galore, Arik Molin, 18, computerized security systems expert, Bry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hanson, 17, weapons expert, me, also 17, can handle anything, lik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, Ashleigh, and Hadji, then there=92s Samantha MacGoff, 16 - just 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w months younger than Jonny - martial arts expert. And last but no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st, Catherine Franklen, computer expert. Can decode or encod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n other words, we aren=92t really needed here, are we?" Pony ask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spiciously. Jessie smir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, you aren=92t. And I have no doubt you=92ll feel like it, too."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eve appeared to be shocked, but shook himself out of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do you mean by you can handle anything?" he requested. Jessi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nned broadl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m=85well, you don=92t have our real files, I=92m sure. Bennett=92s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ly one who=92s got those=85" the agents exchanged glances. "Okay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, Hadji, and I have known each other since Jonny was 12, I was 13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adji was 14. My dad started training me in the martial arts when I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four, and in - other stuff. Let=92s leave it at that with me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=92s been training in the martial arts since he was six, courtes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my dad. Hadji - since the team found him wandering around Calcutt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he was 8, so you get the picture. Ashleigh=92s been training i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rtial arts=85a long time. None of us know how long, because she neve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ld us, and we didn=92t choose to ask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, just because you=92re all good at martial arts-" Steven beg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tuff it. I=92m not finished," Jessie barked. "Now, where was I? Oh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s. All four of us are electronics and computer experts, were train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my dad=85and a few other people, in Ash=92s case, but we=92re al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y, very, very good. Trust me. For instance, do you know the name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Zin, Surd, and Rag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. A bunch of I-1 agents got rid of the whole lot," Pony bragged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just smir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, they didn=92t. That=92s called a *cover story.* See, Bennet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dn=92t want anyone to know that Jonny, Hadji, Ashleigh and I wer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hind all of it. And Cate and Sam also helped with Zin, and Bryan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ik helped with Rage. But otherwise, it was the four of us. We=92v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so done some other thing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oa=85" both agents stammered. Jessie smil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tta go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, did she boggle their minds?" Ashleigh asked. Jonny nodded whil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utting off the laptop. Both he and Ashleigh were glad they=92d though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ack into the security systems so that they could watch everythi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appened. "Good." Both were hoverboarding towards the stables o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ompound, where their horses Rascal and Starlight were kept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asy, guys," Jonny whispered as they both jumped from the hoverboards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asy." Ashleigh walked over to Starlight and stroked her nose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y, girl," she whispered, then grabbed her saddle and horse-blanke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the wall, quickly putting them on. Jonny, she saw, was doing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with Rascal, his black stallion. Her mare was also black, but had 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te star on her forehead. She adjusted the bit, bridle, and reins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swung herself on. "Giddyup!" she commanded, and the horse start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lloping towards the gate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y, Ashleigh?" Jonny called as he and Rascal surged ahead through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o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do you think Dad=92s going to do to us when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!" Ashleigh scream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was that?" Arik demanded, wheeling around on Storm, his white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ay dappled horse. He and Sam were searching the woods for thei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iends, noticing that their horses were g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shleigh," Sam answered grimly, kicking her heels into her horse=92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de, urging it into a gallop. "That was Ashleigh." Arik nodded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ined his horse in so that he could pull out his laptop. Quickly, 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pped it open, started it up, and ran the video software program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ering several commands. "C=92mon, answer!" he whispered, drumming 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gers along the top. "What the-" Arik looked up into the sky as Storm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nnied nervously. Blue lighting was filling the sky - but it wa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ing from the g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the Sam Hill was that?" Race demanded, pulling the QUV to 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reeching halt. "Benton?" His friend was white as a sheet. The blu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ghtning still streaked the sk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Race, I was waiting until you were no longer with the agency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ll you this," Dr. Quest answered grimly, still white. "One of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sons I met Rachel was because I was studying phenomenology, and s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nted help with a=85problem of her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d that wa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Finding her home planet, Kri=92it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r majesty!" Re=92hanni screeched. "They have the young prince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incess!" Queen Ni=92nnah ran ov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=85not for long. They can=92t contaminate them! The universe as w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 it would end! Quick, everyone, over there!" she ordered, gesturi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side of the ship. Her crew ran over and stood in a straight lin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blue energy balls sped towards them, teleporting the whole crew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th. As they landed, Ni=92nnah brushed off her long skirt, then r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house they=92d seen when descen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pen up, please!" she cried. A young boy with dark brown hair and eye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pened the door and shout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HHH!!!!! JESSIE!" he yelled, almost slamming the door. A red head r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, and shrie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=85.HADJI! CATE!!!" Ni=92nnah stamped her foot impatiently, the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rmed in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xcuse me, I know we just frightened you terribly, but the crown princ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princess of our planet is in grave danger, as is the entir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iverse," she stated calmly. "I do know that we look a bit=85odd=85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Earthlings, but this is to save your lives." Estella, who=92d jus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n over to Brian and Jessie, swallow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, of course. Who exactly are your prince and princess, and how is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ire world at stak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niverse, Madam," Re=92hanni answered, beckoning A=92lyssa inside. "Ou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ince is a boy about sixteen years old, with golden hair, and blu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s. Our princess looks the same, but is only 15. Their names, in ou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nguage, Kr, are J=92ne and A=92leigh, but here are Jonny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hleigh." Everyone gasp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 and Ashleigh are aliens?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believe that is your term." Estella fainted on the spo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id you get them?" Brnxzese=92s voice bellowed through the radio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irhnga pulled it away from his ear quickl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r, uh, yes, your majesty," he muttered. "We=92re bringing them to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ip, but their animals will not obey our commands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IMALS!?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they were on large animals that were running away from us. W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gured it would be less suspicious to the other Earthlings if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imals were gone, to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h, I see. Very well, then. I shall send In=92Isuan and Lanna to help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anna, sir?" Deirhnga asked. Brnxzese sighed. Dairhnga was stupi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ough, but his twin sister was wor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au'ana Dykanderovi Magnux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!" Deirhnga and Dairhnga squealed. Brnxzese slapped his foreh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ust do it!" Quickly, the king snapped the device off. "Lanna!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=92Isuan! Go help those bumbling idiots!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your majesty," the two answered sultrily and whirled off in cloud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dust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ow offs," he muttered, then returned to scanning data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Quickly! Chain them to the walls with these," Brnxzese ordered as 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rvants carried the two unconscious teens into the spaceship. Lanna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d at her master contemptuousl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King Brnxzese," she said rather impatiently. "In case you haven=92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iced, we=92re carrying these two right now. You=92re going to have to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in them yourself," she went on, angering the ma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y you-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King Brnxzese, it=92s either that or risk their awakening or escaping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sides, those shadow-cuffs you invented only work when applied b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one from your home planet. Lanna is from Kri=92ith, and I am from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mu=92Nar. And those twins are too stupid to do it. You=92d have to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way," In=92Isuan said patiently. The king sighed and nodd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Very well then. Dairhnga, Deirhnga, transform yourselves into huma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m, but camouflage yourselves as these two. Then ride those animals -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=92re called horses - back to the place the young prince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incess live. That should avert any suspicious humans who are searchi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them.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master!" the twins answered happily, then shut their eyes and hel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. Dairhnga looked exactly like Jonny, and Deirhnga exactly lik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hleigh, except for their eyes. They were brown=85and Brnxzes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n=92t tell what color his prisoners eyes really we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 the Sam Hill have you two been?" Race demanded as =91Jonny=92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=91Ashleigh=92 rode up to the house. Both grinned sheepish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=85out on the horses," Deirhnga, masquerading as Ashleigh, stammered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stared at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et inside, you two! Now!" Dr. Quest ordered as he, too, stepped out of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vehic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, okay," Dairhnga answered, and both scurried inside. Race stared a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. Qu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Benton? What=92s with the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don=92t know=85their eyes looked funny though. And they didn=92t cal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 Dad, or Pop, or you Race, and they acted as though they didn=92t know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 Rascal and Star were. As though they didn=92t know how to control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rses, or had never been on them before-" Dr. Quest stopped i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d-sentence as he and Race ran inside to warn the ot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a know, Doc, I=92m beginnin=92 to see why you don=92t like Doug much,"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said as they ran inside the house. "Some guy he is, telling u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Jonny, Ashleigh, and Rachel now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. I know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, what happened? I can barely contact you=85did we get drugged o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don=92t remember, Ashleigh," Jonny whispered back telepathically. 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lt exhausted, and his hands tingled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happened, anyway? I can only remember these black things comi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me, then my hands started to go numb - you know, where you can=92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el them, sorta like hypothermia. And the sky was full of blu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ghtning coming from the ground=85no, more like it was coming from me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 you, or someth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uh. Weir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=92ll say. But I know one thing for sure: this isn=92t gonna b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tt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=92re worried, Ash?" Jonny asked. That was never a good sig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ah. But whoever captured us is gonna b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do you mean?" Jessie demanded, glaring at her father and Dr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. "We have to-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h, please, Ponchita," Race begged. The whole team, except for Arik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, and the two impostors had gathered in the living room. When Rac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Dr. Quest had figured out that the two people who had returned o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scal and Star were not Jonny and Ashleigh, they had assumed that th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ds would not be happy about having to capture their friends, but t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ridiculous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r. Quest," Bryan said slowly. "That may not even be possible! W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=92t catch them! I mean, heck, they trained us, not the other wa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. And Arik and I only recently found out=85uh=85" he paused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lancing over at the agents. "Who trained Ashleigh, and I know w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=92t catch her. Maybe Jonny. Only with your help, Race, since you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ught him all of his tricks. But there=92s no way we=92ll get both of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=85we don=92t think that Jonny and Ashleigh will be using thei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icks, Arik," Dr. Quest answered. "It seems that something has, well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s happened to the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uh?" Cate asked, narrowing her eyes. "Explain, pleas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=85lets see here," Estella began nervously. "You remembe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=85uh=85Nina told you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," the teens choru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-oh," Jessie moaned. "You mean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Jessi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?" Ni=92nnah asked impatiently. "Have you found the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t yet, my queen," A=92lyssa answered quick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=85but I believe I have found the ship," Re=92hanni added. He pointe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a black - completely black - area of the woods. "Nothing is tha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rk during the day unless there are shadow beings inside. The only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son we=92re capable of seeing the area is because J=92ne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=92leigh must be imprisoned withi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 is very logical, Re=92hanni. We must go quickly," Ni=92nnah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dered with a nod of her head. "Hurry." Instead of three peopl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nding in the middle of the woods, there were three beams of light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eaking across the sk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ool!" Sam whispered as she watched the transformation. Arik nodded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they turned Magic (Sam=92s horse) and Storm towards the mansion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et=92s go - something must have happened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et me go!" Jonny and Ashleigh screamed as Arik and Sam walked through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or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=92s going on?" Sam demanded. Race continued struggling with Jonny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tared at the newcom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 the Sam Hill have you two been? Nevermind, it doesn=92t matter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w. Just come and help me!"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d me!" Jessie panted. She, Cate, and Estella were having a hard tim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lding Ashleigh=92s arms behind her ba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m=85okay," Arik answered and walked over to help Bryan, Hadji,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, while Sam went to help the girl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NOUGH! Dairhnga, Deirhnga, return to the ship! Trouble!" a man=92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 boomed. Everyone stopped and stared at the intruder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nxzese was tall and looked somewhat like the aliens Jonny, Jessie,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ji had encountered before, in a government research lab in Louisiana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four arms had clenched fists at the end, and the man wore a gol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own studded with large black opals. =91Jonny=92 and =91Ashleigh=92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ckly dumped their human forms and flew up to their master, and then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all disappea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~*~*~*~*~*~*~*~*~*~*~*~*~*~*~*~*~*~*~*~*~*~*~*~*~*~*~*~*~*~*~*~*~*~*~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=92mon, Jonny, please wake up!" Ashleigh=92s voice pleaded urgently.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lease! I need your help!" Jonny sat up with a start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 - where - when -" Ashleigh grinned at her brother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 were all conked on the head, silly. Someone knocked us out, that=92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. Happens to us all the time on cases, remember?" Jonny racked hi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mory.=20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nothing. You=92re losing your touch, you know that? Now, come on,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. They set a bunch of bombs in this warehouse, and Bryan could us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help disarming and disengaging them, oka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=85su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by the way, Aunt Nina is coming to visit tomorrow, and she=92s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nging her friends from the ranch - Steve, her fianc=E9, and Pony. And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yssa and Ray, Pony's kids, are coming too, and they're bringing along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alien toys they were trying to get you to help them with last time =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- the starship La'banni, and Brnxsneeze, Darehanga and Deerhang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ND (oh, don=92t you hate me for that ending!? I=92m a stinker.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