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: "vicki y." &lt;vicy2@hotmail.com&gt;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wdy!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I finally got around to writing the third part of my fic.  Once I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tart something I have to finish it, so there will be more part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ing (I don't know when!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ust something to chew on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icki 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pril 18, 1999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claimer: I don't own anything.  It's all HB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Category: F, J/J H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ting: P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rchivers: But of course!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Better Than a Crystal Ball" (3/?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</w:t>
      </w:r>
      <w:r>
        <w:rPr>
          <w:rFonts w:eastAsia="Courier New" w:cs="Courier New" w:ascii="Courier New" w:hAnsi="Courier New"/>
          <w:lang w:val="fr-FR"/>
        </w:rPr>
        <w:t>by: vicki 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_NO!  STOP!_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ut Jeremiah Surd was too late.  After the electronic lightning bol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ad hit his remote control of the _Rachel_ time travel program an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knocked it out of his hands, he diverted his attention for just a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moment to retrieve it off of the floor.  When he stood up again 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as just in time to see Jonny Quest and Jessie Bannon dive into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closing time potal, trying to stop his lackeys Julia and Lorenzo from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tering the past and destroying Jonny and Jessie_s familie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Damn!  Those kids will ruin my plans.  I was counting on the elemen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of surprise to destroy the Quests.  Julia and Lorenzo had better tak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care of those brats before they cause any trouble.  If they fail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re will be hell to pay!_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urd then looked down at the remote in his hands.  He expected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coordinates to read eight years into the past, an ideal time t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ttack because Dr. Quest would be off guard mourning the death of hi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ife.   But they did not.  Instead, they read FIFTEEN years into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future!  That was what the lightning bolt had been for.  It chang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 coordinates of the time portal.  Surd then looked up at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lectronic sky and screamed, _AAAAAHHHHH!!!!   DAMN YOU QUEST!!!!!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</w:t>
      </w:r>
      <w:r>
        <w:rPr>
          <w:rFonts w:eastAsia="Courier New" w:cs="Courier New" w:ascii="Courier New" w:hAnsi="Courier New"/>
          <w:lang w:val="fr-FR"/>
        </w:rPr>
        <w:t>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Hey Doc, I_ve got some leads on Surd, but nothing definite.  I_m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gonna go check them out.  How_s it going on your end?_  Race Banno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inquired as he entered the lighthouse.  Race was intent on finding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rd and stopping him from destroying his family and friend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I have both good news and bad news my friend,_ Dr. Benton Ques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gan.  _The good news is that Hadji was able to break through Surd_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lock of the program and change it_s coordinates to the future so Sur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uld not be able to change history._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That_s good, Benton.  Now what_s the bad news?_  Race then looked t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 chairs that occupy the bodies of the people who go int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Questworld.  All of them were empt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Where are the kids Benton?  Their bodies should be in two of thos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chairs, but I don_t see anything.  Where are Jonny and Jessie?_  Rac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mand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That is the bad news, Race,_ Benton started reluctantly.  _You see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hen Julia and Lorenzo went through the time portal, it seems Jonn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nd Jessie followed after them.  It appears when you go through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ime portal in Questworld, your body is transported also.  So Jonn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Jessie_s bodies are in the future._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Holy__ Race stopped himself before a profanity escaped his lips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_Can we bring them back?_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Hadji_s working on it right now._ Benton then turned to his young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ssistant. .   _Hadji, are you making any progress trying to break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urd_s locks?_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I am only having minor success Dr. Quest.  Every time I get through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one wall there is another one waiting for me.  Surd has appeared t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ave covered all of his bases, as they say,_ Hadji responded from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puter console he was seated a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Keep working on it, Hadji._  Then Benton turned to Race.  _You sai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ou had some leads on Surd_s hideout?_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Yea, that_s why I came in here.  I_m gonna go check them out ASAP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ince Julia and Lorenzo are in the future, then it_s a pretty goo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guess Surd_s by himself and no one_s monitoring him.   I_ll have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element of surprise when I find him._  Race turned to leave whe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nton stopped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_Race, keep me up to speed.  Call me the second you find Surd._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_Only if you do the same, Doc,_ Race said with a slight gri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nton only nodded.  Then, after Race left, he whispered to himself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_I pray you find him Race.  For Jonny and Jessie_s sakes._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</w:t>
      </w:r>
      <w:r>
        <w:rPr>
          <w:rFonts w:eastAsia="Courier New" w:cs="Courier New" w:ascii="Courier New" w:hAnsi="Courier New"/>
          <w:lang w:val="fr-FR"/>
        </w:rPr>
        <w:t>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_Umph! Get off of me, you idiot! You're crushing me!,_ Julia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yelled at the man that had landed on top of her.  After Julia ha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umped through the time portal with Lorenzo behind her, she becam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westruck at how beautiful the time portal was.  With its swirling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dimensions it was like a work of art.  She did not have the time t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dmire if for long, though.  After a few seconds of freefall, she ha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landed on solid ground very hard, and before she could pick herself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p Lorenzo had come crashing on top of h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Lorenzo immediately got up.  _Sorry Julia.  I don_t tim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ravel everyday you know.  Let me help you up,_ he said as he offer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his han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_Leave me alone, you dolt.  I don_t need your__ Julia trail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off when she noticed that the time portal was still open.  _That_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trange.  The portal should have closed when we landed.  Why is i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till open?,_ she said to no one in particular.  As an answer, tw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odies sailed right towards them from the portal.  Jonny and Jessi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t Julia and Lorenzo hard, and all four bodies went crash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Jonny and Jessie immediately got to their feet.  Jonny look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t the two adults standing about ten feet away from himself an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essie.  _You two don_t look too happy to see us,_ he stated when 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w the surprised look on their face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Julia composed herself first.  _You two shouldn_t have com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fter us.  There_s no one to save you this time._  Julia took a step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ward and motioned Lorenzo to do the sam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_That_s right,_ the man said as he also stepped forward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Race Bannon isn_t here to bail you two out.  I_ll enjoy beating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crap out of you Quest.  You_ve been a thorn in my side for a long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ime now._  Lorenzo then threw a punch at Jonny, but Jonny ducked i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asily and moved back, taking Jessie with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_You take Julia, I_ll handle Lorenzo, got it Jess?,_  Jonn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tated as Lorenzo came at him again.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eastAsia="Courier New" w:cs="Courier New" w:ascii="Courier New" w:hAnsi="Courier New"/>
          <w:lang w:val="fr-FR"/>
        </w:rPr>
        <w:t xml:space="preserve">_No sweat Jonny.  Piece of cake._  As Jessie said this, Julia cam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arreling straight towards her, and Jessie had just enough time t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ump out of the way.  Jessie rolled to her feet and turned toward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er opponent.  She was totally focused on Julia and didn_t hear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ofanity that Jonny uttered when Lorenzo hit him in the stomach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How does that feel, you little piece of crap,_  Lorenzo whispered t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onny.  _Not so good being on the receiving end is it._ Lorenzo the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tood Jonny up and pulled his arm back ready to hit the boy square i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 face.  But before he could throw the punch, he was knocked to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round by a flying object.  It was Julia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Jonny, are you okay,_ Jessie said as she came up to her friend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onny looked at her and nodded his head.  _Yeah, I_m fine.  He jus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knocked the wind out of me.  Nice throw, by the way.  Good distance,_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said as he pointed to Julia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Thanks, but don_t congratulate me too soon.  They_re getting up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gain._  Both Jessie and Jonny got into their fighting positions, a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did Julia and Lorenzo.  But before anybody could make a move, a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arm sounded and an electronic voice seemed to come out of nowher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Intruders, stay where you are.  The authorities have been notified.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Do not try to escape. Intruders, stay where you are. The authoritie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ve been notified.  Do not try to escape.  Intruders stay__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s the voice recited the message over and over again, Lorenzo turn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o Julia and signaled for her to start running.  _Let_s get outta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ere before they come looking for us._  Julia looked at Jessie an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onny and glared, as if to say something, but just turned back a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Lorenzo, nodded, and started to run.  The two were about thirty fee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way when the voice suddenly chang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I told you not to try to escape._  All of a sudden an electrical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field came up from the ground and surrounded the two, blocking thei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escape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What the hell__  Lorenzo exclaimed when suddenly the field came t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life.  Before he and Julia knew it, they were bombarded b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lectricity.  They both screamed and fell to the ground unconsciou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roughout the entire episode, Jonny and Jessie merely stood by an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atched.  Jonny turned to Jessie with a perplexed look on his fac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nd said, _I don_t remember the compound having that kind of defens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ight years ago.  Where the hell are we?_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essie just looked at her friend and shook her head.  _I don_t know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onny.  It looks like the compound.  See,_ she pointed towards a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ouse.  _There_s the main house.  But I don_t see the light hous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nywhere._  As the two looked towards the house and around at thei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urroundings, the ground in front of them opened and a hol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ppeared.  Out of the hole a small robot emerged and flew up right i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nt of them.  They were shock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Now I know something_s up.  We definitely never had anything lik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at on the compound before,_ Jonny whispered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essie leaned towards Jonny, never taking her eyes off of the flying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object.  _Jonny, I think it has a camera attached to it,_ s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hispered back.  She moved her head side to side.  _See, it_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llowing my movements._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Well, let_s see if we can get someone_s attention then._  Jonny pu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is face right in front of the robot and waved.  _Hello, is anyon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re?_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</w:t>
      </w:r>
      <w:r>
        <w:rPr>
          <w:rFonts w:eastAsia="Courier New" w:cs="Courier New" w:ascii="Courier New" w:hAnsi="Courier New"/>
          <w:lang w:val="fr-FR"/>
        </w:rPr>
        <w:t>******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The man sat looking at the video monitor in front of him i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disbelief.   Suddenly, a woman came into the room.  _Honey, I hear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 alarm go off.  What is going on?_  She stopped when she saw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ay the man was looking at the monitor.  She turned to see what 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as looking at.  Her face then became identical to his.  _What i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__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>The man still sat there.  _I know.  I know._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: "vicki y." &lt;vicy2@hotmail.com&gt;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wdy!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Okay, this is part 4 of "Better Than a Crystal Ball".  I wrote thi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during Astronomy, so someone please say you like it because I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acrificed my grade for it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Disclaimer:  I don't own anything.  Everything belongs to either HB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r the people who own the 'Wizard of Oz'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ting:  P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tegory: F, J/J H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chivers: But of course!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pril 23, 1999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Better Than a Crystal Ball" (4/?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Jonny, what are you doing!?  You_re gonna get us killed!,_ Jessi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vehemently whispered.  Jessie Bannon was beginning to get furiou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ith her best friend Jonny Quest.  She and Jonny had traveled back i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ime eight years to stop the madman Jeremiah Surd and his accomplice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from destroying their family.  Or they thought they had travel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eight years into the past.  They were definitely on the Ques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Compound in Maine, but the more they saw of their surroundings,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more they began to realize that they were NOT in the past.  Thi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place had robots and secret openings and technology that had neve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en seen before.  As Dorothy would say, they weren_t in Kansa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nymore.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eastAsia="Courier New" w:cs="Courier New" w:ascii="Courier New" w:hAnsi="Courier New"/>
          <w:lang w:val="fr-FR"/>
        </w:rPr>
        <w:t xml:space="preserve">_Jonny, are you listening to me?,_ she repeated.  _Stop waving a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at robot.  You have no idea who you_re waving at.  These people, if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y are people, could be dangerous._  Jessie hated it when Jonn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rushed into things without thinking first. She especially hat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nagging him about being careful.  But she would rather nag then hav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omething terrible happen to him.  Deep inside, she knew that if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omething terrible happened to Jonny a part of her would be los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ev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Jessie, stop worrying,_ Jonny said to his friend.  _We can_t jus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it here and do nothing.  Either we try to make contact with whoeve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is running this place, or we wait until someone makes contact with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us. I_m just trying to speed things up.  And,_ he continued, _ wha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re you talking about them not even being human?  Where do you think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e are?_  Jonny was looking at Jessie with a confused expression o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fa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Well,_ she started, _time travel is not an exact science.  In fact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e_re the only people in the world who have done it.  We probabl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ren_t even in the past._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eastAsia="Courier New" w:cs="Courier New" w:ascii="Courier New" w:hAnsi="Courier New"/>
          <w:lang w:val="fr-FR"/>
        </w:rPr>
        <w:t xml:space="preserve">Jonny then interrupted her.  _Jess, I kinda guessed that.  You don_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ave to be a science genius to figure out that__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Jonny will you let me finish!,_ she cried.  He became silent an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nodded.  Jessie started again.  _Anyway, we probably aren_t in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past.  I_m not that sure we_re in our own dimension anymore. 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ime portal could have malfunctioned and we could be in some kind of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lternate universe, where everything we know doesn_t exist like w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now it._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onny was about to respond when a movement caught their attention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 flying robot that was hovering about them suddenly moved to wher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ulia and Lorenzo lay unconscious.  It looked as if the robot wa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checking their vital signs to make sure they were still alive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ie looked over to Jonn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That_s another thing we have to worry about.  What are we going t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do about those two,_ she said pointing.  _Our job got a lot easie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ince they became unconscious, but once they wake up, we have no wa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o hold them until the portal opens up again in,_ she glances at he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tch, _about 47 hours.  Have any ideas?_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onny talks to Jessie without looking away from the robot and the tw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villains.  _I don_t think we have to worry about holding them.  Look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like our friend over there is doing that for us._ Sure enough, whil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onny and Jessie were talking, the robot had somehow sprouted arm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nd was now restraining Julia and Lorenzo_s  arms and legs with som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rt of electronic rop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_This is just getting weirder and weirder,_ Jonny mutter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had no idea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</w:t>
      </w:r>
      <w:r>
        <w:rPr>
          <w:rFonts w:eastAsia="Courier New" w:cs="Courier New" w:ascii="Courier New" w:hAnsi="Courier New"/>
          <w:lang w:val="fr-FR"/>
        </w:rPr>
        <w:t>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 man shook himself out of his trance.  When the security alarm ha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ounded, he had assumed that an animal had gotten onto the compoun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nd triggered it.  But, when he had sent out a scout to check on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disturbance, he got the surprise of his life.  Not only were ther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uman intruders, but they were people that he knew.  In fact, he knew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m VERY well.  He had been staring at the monitors with wide eyes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that was the way his wife had found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Honey,_ she started, _am I looking at what I think I_m looking at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e those__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Yup,_ he responded, _it looks like it is.  I know it seem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impossible,_ he continued when he saw her unbelieving expression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_but just look.  How can it NOT be?_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Well, I_ve seen a lot of amazing things in my life, but this take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 cake.  Who are the two unconscious ones with them?  They look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familiar too._  The woman was now squinting at the monitor to see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wo unidentified people bett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I don_t know.  What do you say we bring them into the undergroun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lab and see if they_re all right.  They took a pretty big shock._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man was now punching in commands on the keyboard in front of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What about the other two?,_ the woman asked.  _I mean, are we gonna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ing them into the house?_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_I guess we have to,_ the man answered.  _We have to find out wha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y_re doing here and if they really are who we think they are._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 man looked at the monitors again and sighed. _I just can_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lieve it,_ he mutter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fter a moment of silence the woman said, _I_ll go and get the lab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ready for our visitors.  I should also make sure there_s nothing i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 front living room that will tip off our other guests as to wh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lives here.  A glance at the wrong picture could reveal too much to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oon.  Thank god it's just the two of us this weekend._  She put he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and on her husband_s shoulder, and said in a worried tone, _Will you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 okay?_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e smiled up at her and covered her hand with his.  _Yeah, I_m fine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ust a little shocked.  Have I told you how much I love you today?_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>The woman smiled.  _Yes, but it never hurts to hear it again._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_I love you._  The man then stood up and kissed his wif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undly.  She smiled at him and left for the lab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He watched her leave, and then turned his attention to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nitors again.  _This is so weird._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: "vicki y." &lt;vicy2@hotmail.com&gt;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wdy!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Finally, the next part to my fic.  Took my awhile, but I finally got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ext part out.  Hope you like!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claimer: I don't own nothing.  It's all HB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ting:  P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tegory:  F, J/J H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chivers:  But of course!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5-25-99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Better Than a Crystal Ball" Part (5/?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</w:t>
      </w:r>
      <w:r>
        <w:rPr>
          <w:rFonts w:eastAsia="Courier New" w:cs="Courier New" w:ascii="Courier New" w:hAnsi="Courier New"/>
          <w:lang w:val="fr-FR"/>
        </w:rPr>
        <w:t>by: vicki 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“</w:t>
      </w:r>
      <w:r>
        <w:rPr>
          <w:rFonts w:eastAsia="Courier New" w:cs="Courier New" w:ascii="Courier New" w:hAnsi="Courier New"/>
          <w:lang w:val="fr-FR"/>
        </w:rPr>
        <w:t xml:space="preserve">Benton, this is Race, over.”  Race Bannon was somewhere over North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Carolina on his way to Georgia.  He was following up a lead on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hereabouts of Dr. Jeremiah Surd, given to him by one of his old agenc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uddies.  He was told that there had been some strange activity going on i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tlanta.  Someone was buying large amounts of electronic equipment, the kin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that was typically used in virtual reality.  It stunk of Sur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“Race, I read you.  What have you found?”  Benton Quest replied. He an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adji had been working for the past 3 hours trying to find a way back int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Questworld after Surd had locked them out.  They were not having much luck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“Well, I’m on my way to Atlanta.  There was an unconfirmed Surd sighting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re and I’m hoping it’ll pan out.  How’re things going on your end?  An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news from Jonny or Jess?”  The tension could be heard in the bodyguard’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oi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Benton sighed.  “No Race, nothing yet.  Surd seems to have put in ever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lock imaginable to try to stop us from gaining access.  Hadji’s still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rking on it.  Keep us notified of any changes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>It was Race’s turn to sigh.  “Okay Doc.  Over and out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Race rested his head back on the seat of the pilot’s chair.  “If anything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appens to either of them there’ll be no place Surd can hide.”  As he sai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is, his knuckles turned white from his death grip on the plane’s controls.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“</w:t>
      </w:r>
      <w:r>
        <w:rPr>
          <w:rFonts w:eastAsia="Courier New" w:cs="Courier New" w:ascii="Courier New" w:hAnsi="Courier New"/>
          <w:lang w:val="fr-FR"/>
        </w:rPr>
        <w:t>No place on Earth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eastAsia="Courier New" w:cs="Courier New" w:ascii="Courier New" w:hAnsi="Courier New"/>
          <w:lang w:val="fr-FR"/>
        </w:rPr>
        <w:t>*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Jonny and Jessie watched as the strange robot dragged a tied up Lorenzo an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ulia towards the hole it had come from earlier.  As the robot neared it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 hole got bigger and bigger until both Lorenzo and Julia could fit int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it.  The robot then laid them on a surface that had appeared at the opening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of the hole, and Lorenzo and Julia were lowered down into the ground. 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wo teenagers just stood there and stared while the entire event took place.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eastAsia="Courier New" w:cs="Courier New" w:ascii="Courier New" w:hAnsi="Courier New"/>
          <w:lang w:val="fr-FR"/>
        </w:rPr>
        <w:t xml:space="preserve">The robot then flew over to Jonny and Jessie and an electronic voice cam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rough i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“Do not be afraid.  I will not hurt you.  Please follow me into the house.”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eastAsia="Courier New" w:cs="Courier New" w:ascii="Courier New" w:hAnsi="Courier New"/>
          <w:lang w:val="fr-FR"/>
        </w:rPr>
        <w:t xml:space="preserve">The robot then turned and proceeded towards the house.  Jonny started t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llow it when Jessie stopped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“Jonny, what are you doing?,” she said in a whisper.  “Are you seriousl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going to follow that, that, thing?”  Jessie was hesitant as to what to call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ir host.  She had never seen anything like it befor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“Of course I am, Jess.  And so are you.”  At the sight of Jessie’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expression, Jonny knew that she was going to disagree with him.  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continued before she could speak.  “Jessie, we have to find out where we ar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nd who’s behind this place.  Now, either you come with me or you stay her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y yourself.  Your choice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Jonny knew that what he was saying was a lie.  He could never have lef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essie in a strange, potentially dangerous, place alone.  He was hoping tha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would believe his bluff and come with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Jessie looked at Jonny carefully.  She then let out a long sigh and said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 xml:space="preserve">You are impossible, Jonny Quest.  If anything happens to us I will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ersonally beat the crap out of you.  And you know I can do it to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Jonny gave her a lopsided smile and said, “I knew you couldn’t resist a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dventure.”  He then took her hand and started following their guide.  “Thi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ll be a piece of cake.  I mean, what could happen?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Jessie didn’t like the sound of that.  Every time someone said tha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omething bad would always happen.  She hoped that this time would be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xcepti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</w:t>
      </w:r>
      <w:r>
        <w:rPr>
          <w:rFonts w:eastAsia="Courier New" w:cs="Courier New" w:ascii="Courier New" w:hAnsi="Courier New"/>
          <w:lang w:val="fr-FR"/>
        </w:rPr>
        <w:t>**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ab/>
        <w:t xml:space="preserve">“This is incredible,” Jonny muttered to himself as he and Jessie enter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ir unknown host’s house.  The dwelling looked like the house he had know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on the Quest Compound, but it was not identical to it.  It was much grander.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eastAsia="Courier New" w:cs="Courier New" w:ascii="Courier New" w:hAnsi="Courier New"/>
          <w:lang w:val="fr-FR"/>
        </w:rPr>
        <w:t xml:space="preserve">The ceilings were at least twenty feet high with skylights allowing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un to enter and fill the whole room with light.  They seemed to be in a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living room, the elegant sofas and rugs giving the room a homey feel.  As 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tared at the room, Jonny did not notice that the robot that had led them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into the house was now gone.  Jessie had, though, and she took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pportunity to find out where they wer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he started looking around, on tables and on chairs, until she saw something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on one of the sofas that looked promising.  It was a newspaper.  She pick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t up and looked at the dat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 xml:space="preserve">Oh my god, Jonny, come over here.  You’ll never believe what I’ve found.”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From the sound of her voice Jonny knew that Jessie was very serious.  S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d found something bi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 xml:space="preserve">What’d you find, Jess?”  At his question, Jessie handed Jonny the newspape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nd pointed to the date, unable to speak.  She saw his eyes widen at what 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seeing, and knew exactly how he felt.  She felt the same wa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onny looked up from the newspaper and stared at Jessie, dumbfounded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 xml:space="preserve">Jessie, according to this, we’re in the year 2014.  Fifteen years into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future.”  Before Jessie could respond, they heard a door to the side of them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open.  They turned to see who had entered the room and couldn’t believ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ir eye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: "vicki y." &lt;vicy2@hotmail.com&gt;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wdy!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I'm a Super Achiever today!  Two parts out on one day.  Who would have thunk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it.  Anyway, I hope to be done this series soon, so I hope you like thi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ext par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claimer:  I don't own nothing.  It's all HB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ting:  P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tegory: Future, J/J HR, Fami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chivers:  But of course!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5-25-99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Better Than a Crystal Ball" (6/?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eastAsia="Courier New" w:cs="Courier New" w:ascii="Courier New" w:hAnsi="Courier New"/>
          <w:lang w:val="fr-FR"/>
        </w:rPr>
        <w:t>by: vicki 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essie’s eyes went wide.  She could not believe what she was seeing.  I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as…Jonny.  An older Jonny, but she could recognize her best frien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nywhere. The hair was shorter and he was more muscular, but the blue eye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he had come to know so well were the same.  It was definitely him.  S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urned to see if the Jonny she knew noticed the resemblance too.   What s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aw on his face broke her heart.  It was obvious he knew he was looking at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ell, himself.  She saw several emotions flicker across his face.  There wa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hock, and confusion, and a little anger.  She couldn’t imagine what wa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oing through his mind at that momen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essie reached up and smoothed Jonny’s hair in an effort to comfort him.  A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he did this, she glanced at the older Jonny and saw his expressionless fac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change.  He gave the two teens a look of understanding, like he knew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omething they did not.  Both Jessie and Jonny were puzzled by hi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expression, but before anyone could say anything an electronic voice sound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roughout the entire hous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 xml:space="preserve">Attention:  Dr. Benton Quest, Race Bannon, Rachel Quest, and RJ Quest hav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entered the compound.  They will be arriving at the main house in 6.2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conds.  Thank you.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t this announcement, the older Jonny swore out loud and a look of fea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tered his features.  “This cannot be happening.  Not now!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oth Jonny and Jessie were confused.  They recognized the names of thei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fathers, but the other two names were a mystery.  They knew Rachel wa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onny’s mother’s name, but they had no idea who RJ was.  They suddenly hear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voices coming from the way they had entered earlier.  They turned to see tw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children running towards older Jonny.  One was a boy with blonde hair an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eyes as green as grass.  The other was a girl with strawberry-blonde hai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nd eyes the color of the sky.  They looked about five or six years old an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e could tell that they were relat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 xml:space="preserve">DADDY!!  We missed you so much!!,”  the girl cried as she ran into olde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ny’s arm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 xml:space="preserve">Yeah, Dad you should have come with us.  We had so much fun!,” the bo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dded as he hugged older Jonny’s le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 xml:space="preserve">I bet you two did,” older Jonny said with a forced smile as he reached dow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o give his son a hug.  “You guys weren’t due back until next week.  Wher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e your Grandpas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 xml:space="preserve">They’re coming, Dad.  We just missed you and Mom and wanted to come home.”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girl said as she held on to her fath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hile this entire episode was unfolding both Jonny and Jessie just stoo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re and watched with their mouths open.   If seeing the older Jonny was a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hock, then seeing his CHILDREN nearly gave them a heart attack.  They both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knew that they were looking at the future.  Jonny’s future.  They then hear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re voices coming towards the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 xml:space="preserve">Man, Jonny, those kids of yours are a handful!  They kept me and the Doc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ere on our toes the entire weekend.”  Race’s distinct drawl could be hear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tering the roo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 xml:space="preserve">What did you expect Race?  Those kids are just like their parents.”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nton’s voice rang with a slight chuckl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oth adults stopped in their tracks when they saw the two teens.  “What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ell!” Race muttered.  He couldn’t believe what he was seeing.  He wa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looking at his daughter and Jonny Quest, but they couldn’t be more tha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ighteen years old.  “Benton, are you seeing what I’m seeing?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 xml:space="preserve">If you see our kids about ten years younger than they really are, then yes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 am seeing what you are seeing.”  Benton was just as astonished as Ra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uddenly, the young boy went over to the two adults and pulled on their pan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legs.  “Grandpa Benton, Grandpa Race, tell Dad all the fun we had at Uncl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adji’s.  We went to the park, and to the movies, and to the pool, and…”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y was cut off by the little girl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 xml:space="preserve">Hey, RJ, look!  We have company.”  The girl then went over to Jonny an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essie and got a closer look at them.  “RJ, they look just like Mom and Dad.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eastAsia="Courier New" w:cs="Courier New" w:ascii="Courier New" w:hAnsi="Courier New"/>
          <w:lang w:val="fr-FR"/>
        </w:rPr>
        <w:t>Come see!”  The boy went over to the girl’s sid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“</w:t>
      </w:r>
      <w:r>
        <w:rPr>
          <w:rFonts w:eastAsia="Courier New" w:cs="Courier New" w:ascii="Courier New" w:hAnsi="Courier New"/>
          <w:lang w:val="fr-FR"/>
        </w:rPr>
        <w:t xml:space="preserve">You’re right!  They do look like Mom and Dad.  But they look littler.” 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y turned to his father.  “Dad, who are they?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s soon as Jonny and Jessie had heard the little girl’s remark they look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t each other.  Jonny pointed to Jessie and said, “Mom?”, while she point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him and replied “Dad?”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at was going on here?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5:08:00Z</dcterms:created>
  <dc:creator>foobar</dc:creator>
  <dc:description/>
  <dc:language>en-US</dc:language>
  <cp:lastModifiedBy>Catherine Almeida</cp:lastModifiedBy>
  <dcterms:modified xsi:type="dcterms:W3CDTF">1999-05-26T15:10:00Z</dcterms:modified>
  <cp:revision>1</cp:revision>
  <dc:subject/>
  <dc:title/>
</cp:coreProperties>
</file>