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om: Stephanie Johnson &lt;stephjon@holly.colostate.edu&gt;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chivers, let me know first because i am still waiting on my editors.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uess i am just impatient. i am pretty proud of this one, but i woul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ve feed back... and i really like to know what you guys lik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4-23-99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New Beginn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chivers go for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B owns them, I made no money off thi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ted: Angst / J&amp;JHR/ Other HR/ F/ P/ M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rning strong languag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en years ag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rs. Quest, theres a Dr. Zin waiting in  your offic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ank you  Ms. Mason. Ill be right with him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back to her office opened the door and greeted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riental m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r. Zin it is a pleasure  to see you again. Hows your wife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amily." She asked as they shook hand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ey are fine Mrs. Quest, and yours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ey are well, thank you. Have a seat Dr. Zin Quest  Technologies h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viewed your request for use of our products. We will regretfully hav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decline your application. Im sorr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ay I ask why Mrs. Quest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r. Zin, the organization for which you are representing , The Me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oundation, is under suspicion of terrorist activity by the Americ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overnment and it wouldnt be in the best interest of this company 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ll as myself to continue working with you. You can understand m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sition Dr. Z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I see then that we are at an impasse. Good evening Mrs. Ques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th that he collected himself and left her office. Rachel let out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ng breath and sat back in her chair. That man made her nervous, b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couldnt quite put her finger on it. Rachel went back to work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ied to forget about the stressful encounter. By the time she h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inished , most everyone had left so she grabbed her purse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iefcase   and went down to the parking garage. The parking garage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iet and dark with an occasional flicker of lights. She hated stay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te at the office. She had just put the her key in the door of the ca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n she heard a strange noise. She looked over and saw Dr. Zin.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ast that was who she thought she saw. This  Dr. Zin was much old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r. Zin you frightened me, can I help you?" She said as she shoved 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ief case under the seat of her car. Just then a car drove up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s a matter of fact  Mrs. Quest you can help me." He replied coolly 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large man stepped out of the ca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dont understand," Rachel replied, her blue eyes narrow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see you wouldnt. In a few days my wife will be dead, because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sband refused to help us. And you refused to give us the information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eeded You see the government that I work for will become angry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cide to punish me by murdering my wife. Later I get angry and have you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illed so that Dr. Quest can know my misery. Still confused my dea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ll expla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t that moment another Rachel Quest stepped out of the car. Rachel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yes grew wide, she didnt know if she should scream or run. She pick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un. She didnt get very far before the large man caught up to her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ought her back to Zin 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w my dear your not following the rule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creamed, and the large man struck her. Rachel fell to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round. Her jaw felt as if it had been crushed, but she didnt cry.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rge man picked her up and held her in place. Rachel felt dazed. D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took out a bottle and a syringe and began to fill i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w if youll let me finish. Your husband was in so much grief he mad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time machine of sorts.But the man never used it. Isnt that amazing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grabbed her arm. Rachel tried to pull away but it was no use.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jected it into her arm. Rachel could only muster a faint "no", her ja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really throbbing now.  She felt a burning sensation move through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m and spread to her body. Rachel could no longer stand and it beca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re and more difficult to stay conscious. Zin gave the other Rachel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urse and helped her into her car. It was like looking into a mirro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felt very confused as she fell asleep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n she woke up, and things came into focus, Rachel found hersel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ying on an old mattress in a room that looked like it would fa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part. Rachel managed to turn her head over so she could see the ligh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urce across the room. She saw Zin there talking to two young women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looked alike too. If she hadnt seen her twin today she would hav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ought she was seeing double. Then Zin left, and the two wom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ntinued to talk to one another. Rachel noticed a chair close to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d and could see a lock on the door. Rachel tried to think of a plan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cape but she felt very dizzy and couldnt concentrate. After a fe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ments the twins began to walk toward Rachel.  Rachel quickly clos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eyes. When she thought the women were close enough she opened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yes. This sudden movement caught them off guard. Rachel kicked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earest one to her, and hit the other one with the chair. She ran to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oor shut it and locked it. Rachel ran out of the building.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cognized her surroundings , she was in downtown Rockport . She look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cross the street and saw a McDonalds. It was early evening so it shoul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 busy. She ran in and sat down and looked out the window to see if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men had gotten free. They apparently hadnt. Rachel brushed down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uit and fixed her hair. Now that she was a wake her jaw was real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rting. She walked across the restaurant to the other door and lef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res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6 p.m., Jonny should be in New York by now , thought Jessie. Dr. Que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Mr. Strauss had tried to act normal, but Jessie could see there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 awkwardness between them. She knew that Jonny saw it too, but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ally wanted to go to New York. Jessie didnt get a chance to go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ow Jonny what she found in the briefcase , and she was dying to sh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one so she went up stairs to e mail Hadji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Rachel was walking through town, She noticed that things seem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fferent. Dr. Zin had mentioned a time machine, but that is impossib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ought,  Rachel. She spotted a newspaper stand and walked towards i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998, the year said 1998. Rachel stared at it unbeliev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Can I help you miss?" The man who ran the news stand ask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? No time just goes by fast," Rachel repli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e telling 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away. She didnt know what to do. Now that she look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ound she noticed more changes. Rachel decided that the best course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ction was to find her family. So she started walking to the last plac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had called home. Quest Compou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up to the gates of the compound. She could see the light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on in the house and her car in the driveway. Rachel tried to op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gate but it was stuck so she took off her shoes, threw them over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climbed over the gat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alarms went off in the Quest household and Dr. Quest and Race we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see who the intruder was on a monitor. Dr. Quests eyes grew wide 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saw his wife climb over the gate. Benton realized he was holding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eath, and when he let it out, "Rachel", escaped from his lips. Rac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d never seen the doctor  move so fast. Dr. Quest almost ran ov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essie on his way out of the hou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had just slipped on her shoes, when she looked up to see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sband. He was breathing hard and he looked like he would cry.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 was older, but Rachel still wanted to run to him, wanted him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ell her it was all right  that it was just a dream. But this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 just stood there. The Silence seemed to go on for a while, th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spok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o are you?" His words were sof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en its me, Rachel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hels dead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am not, God Damn It!" Rachel couldnt stand the fact that she was no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control of her life and she began to talk very quickly. " One mome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m leaving work , then Im kidnapped by Dr. Zin, I fight my way free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pair of twins, come home only to find its ten years later, and have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sband who doesnt believe me." At that point she started to cr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walked up to her , but he didnt touch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bout Dr. Zin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iped her tears away, "I dont know, I pretty sure it was him,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aid something about a time machine that you buil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looked into her eyes, "is it you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ow can I prove that its me," her face was somewhere between worry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nic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thought about it for a moment, "here tell me something that on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 and I would know aboutlet me thinkour first kis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22 years ago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Hey Megan I just have to grab this book then we can leave," whisper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at the librar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to the shelf and grabbed the book she was looking for, b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opped when she heard her name in the next aisle over. Rachel waved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egan to come ov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?" whispered Meg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ill and that Guy Benton Questyou know the one I went out with la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ek." Rachel pointed to the aisle. The two girls listen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do you mean, Ben?" Asked Wi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mean I cant stop thinking about her ." Benton Quest answered. "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ant think straightIm not getting any work don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 are talking about the same Rachel here, arent w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illyou can be such an as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know, I knowyou should ask her out again, You Should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cant believe were eavesdropping," replied Meg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hhhIts only wrong if we get caugh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egan walked over to the end of their ais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egan comebackMega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Megan turned the corner and pretended to run into Wi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h, hi Will I didnt know you were her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y Megwe were just studying ,"answered William Straus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 coincidence so were we, I mean Rachel and I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hels here?" Asked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h yeah, somewhere. So Will what are you doing tonigh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over to the next ais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y Meg did you find that book I needOh Will, Ben, how are you guys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i Rachel what book did you need?" Asked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tepped closer to Benton and looked into his eyes, "this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ight here." She grabbed a book to the side of her, not taking her ey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f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book is it?" He asked his eyes still on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looked down at the book she had grabbed with out looking,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ad the cover. "Human Sexuality: And Its Cultural Customs." Rach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ld believe it out of all these books in this aisle she grabbed one 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man sexuality. Rachel  and Benton turned around only to find thei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iends had abandoned the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started to blush, "do you want to get some coffee or something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would love to, but I really need to get back to my dorm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s getting lateIll walk you ho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kay." Rachel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 left the library and headed for the dorms making small talk. At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int they started looking at the stars, and they tried to walk and loo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t the at the same time. Rachel tripped on the sidewalk, and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aught her by the arm. The two laughed for a moment then stared in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ach others eyes. In one solid swift movement they were in each other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ms having their first kiss under the stars. When they parted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ld only muster a "wow", and Rachel relied. "your telling 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res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miled, "our first kiss, you were walking me home from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ibrary, I tripped, though I cant remember if I did it on purpose o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otit was under the starlight , and I think you said wow, I was in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az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nly one woman made me feel that way." Benton stepped even closer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issed Rachel very slow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e and Jessie stood a few yards away not knowing what to do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n Benton and Rachel parted, Benton replied with a "wow", and Rach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swered back, "your telling 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turned around introduced her. "Race, Jessie, this is my wif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rt 2.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morning sun shine filtered through the bedroom giving it a war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low. Benton Quest watched his wife sleep next  to him. At that mome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was content, truly happy for the first time in years. He thought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ed like an angel laying next to him. Perhaps she was an angel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, he hated that man. And yet, he gave him back his wife, but why?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fter investigating Quest world, they had found the back door Zin h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used to get a hold on the Rachel program. But why go to all the troub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give him back his wife? He had some investigating to do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course Race was probably way ahead of him on that detail alread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e was at first a little apprehensive toward Rachel but after a fe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urs of sorting things out Race seemed to believe that it was inde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. Rachel was all at ease with the Bannon’s. Jessie and Rach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pecially hit it off. They went  shopping the next day to get Rach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 clothes. Rachel and Race seemed completely comfortable with eac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ther. The only problem was Jonny. He was still in New York with Wi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felt very guilty for not telling him, but he just didn’t kn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w. And now Jonny was scheduled to come back this afterno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od morning," Rachel’s bright blue eyes stared at hi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od morning," Benton replied as he put his arms around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were you thinking about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thing important...what were you thinking about?" Benton ask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was just trying to picture Jonny as an 18 year old ...but the on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ng that kept popping into my head was his little face when he’d fa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leep in the hammock with you when we lived in PalmKey. " They bot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miled  at the memor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essie walked into the kitchen in her sweats to get some breakfast.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Rachel had plans to take a walk around the compound this morning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ss the time before Jonny got home. So Jessie had expected to see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the kitchen, but she wasn’t there. Jessie walked over to the cupboar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pulled out a box of cereal, a bowl, a spoon, and walked  to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able. Then she walked over to the refrigerator to grab the milk, b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opped when she heard the front door open and Jonny’s voice. Jessi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ed at the clock it was 9 a.m., what was he doing here. His pla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n’t due to come in until 2 p.m. Jonny and Will walked into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itche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y Jessie... is your dad around?" Asked Jonn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, Jonny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od, I missed you." Jonny walked up to her and kissed her softly 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lip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onny I missed you too, but what are you doing here so early? Hell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ll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 just decided to come home early, why what’s wrong Jess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was walking to the doo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 dad has something he has to talk to you about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h okay," Jonny left the kitchen and ran up the stairs before Jessi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ld finish her sentenc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probably want to wait for him to come down...never mind," Jessi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ailed off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ll added, "I haven’t seen a person with that much energy sinc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peaking of Rachel, Will..." Jessie thought now was the time to fi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m 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ran up the stairs and to his father’s room. But stopped when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oticed it was closed. He knocked and opened the door, "hey pop, I’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quickly noticed his father was not alone, sitting next to his d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a young blond woman.  Jonny muttered an "excuse me." He then sh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door ran down the stairs, out the front door, and didn’t stop unti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had reached the cliff by the light hou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sat looking at the sea. He was very confused, shocked and mad.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d  thought he had always wanted his dad to have a relationship wit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other woman, but now he was not so sure. He hadn’t seen this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ming, and he was angry that his father hadn’t said something befo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s. Jonny felt a hand touch his back. His father’s hand. Benton Que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at next to his s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 really is a beautiful view isn’t it?" said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ad, I’m sorry, I didn’t know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think we should talk son... did you get a good look at that wom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th m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, and it’s none of my business who you want to see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onny if you had looked harder, you would have noticed that the wom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there had soft blond hair and deep blue eyes, and her wonderfu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ugh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ad...Dad what are you getting at?" Jonny gave his father a confus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I know she’s dead Jonny, you don’t need to give me that look...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nted to tell you earlier but I didn’t know how, please forgive me s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ts go back to the house and see her, she’s been waiting for a coup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days to see you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ad who is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 mom Jonny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ack at the house.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Rachel came down the stairs just as Benton went out the door to chas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fter their son. Will came out of the kitchen with Jessie, and stopp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his tracks. Rachel looked over at him and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ill what are doing here, it’s so good to see you." Rachel walked ov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her friend and gave him a hu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essie told me in the kitchen but I still...I guess I didn’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lieve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Well what do you think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ink about what?" He asked still slightly distress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How do I look for someone who’s been dead for ten year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lliam smiled, " pretty good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wasn’t sure what he was feeling as he and his father hurried bac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the house. He tried to listen to the facts about her return but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ly thing  he could concentrate on were his thoughts. He couldn’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member ever seeing his dad this happy and he couldn’t believe that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dn’t recognized his mother in his dad’s room. His mom was alive,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ept repeating in his head. It seemed the only way to make it rea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came to a sudden halt as they entered the house. There she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itting on the floor of the living room, Jessie next to her. Time seem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stand still as the room became silent and everyone watched Jonn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miled, and Jonny broke down. Jonny walked over to Rachel, wh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ood and held out her arms to hi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om," Jonny’s voice cracked and his body began to shake as he cri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ft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took her son in her arms and cried with him, "it’s okay my litt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an, I’m here now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was no longer a little boy and was considerably taller than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ther, so they sat down on the ground and held each ot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 sad mommy," Jonny finally sai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laughed, "no I can see your face. I love you Jonn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cried again, "I love you mor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don’t think so." She rocked him in her arms for a few minutes bot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crying and laugh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om don’t ever leave me aga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won’t I promise." Rachel kissed his hair. Benton sat down and join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m, the Quest family was complet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ree days later.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Zin sat in a little diner outside of Rockport and watched as D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 walked in and sat across the table from hi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kay you son of a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atch you tongue Quest you called this meeting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took a deep breath and started again. "How did you do it...Wh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d you do i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e truth be told Dr. Quest we are not that different you and I." 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wo men eyed each other suspicious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stole my program for time travel, but how did  you make it work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n Dr. Quest’s voice became very cold, "and why didn’t time chang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smiled, "So many questions, you are all business Quest, of cours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r wife was always better at pleasantrie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Z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didn’t steal the program and you know it, it can’t work with out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amn  computer system of yours. I got the program to work more precise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y cross-referencing the program with known environmental conditions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time such as oxygen levels and known rates of decay, you were s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lose to figuring it out, I just finished it for you, the reason ti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dn’t change is because she still dies, at least her clone doe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glared at the man across from him, "you cloned my wife b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w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For such a brilliant man you can be so slow, I had all the time in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rld, and with you traveling around the globe, I  had plenty of time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lp myself to your lab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ust then the Waitress arrived to take their orders. She had shor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ddish brown hair and looked about 19. She was wearing a light gre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white unifor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i my name is Lois and I will be your server this morning, unles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’re not happy with your service then my name is Lisa," she sai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heerful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blond girl around the same age wearing a matching green and whit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uniform answered her back, "hey Lois that’s not funn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oth women laug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can I start you two gentlemen off with something to drink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and Zin Looked at the happy waitress, and then back at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other. Quest, Zin, and Lois were all silent for a mom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Choosing a drink can be a very important decision wouldn’t you say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, do you have any tea?" Asked Z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rolled his eyes and Lois looked at the men like they we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razy, "We have Lipton tea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Lipton! Lipton! That is not tea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ne tea and a coffee please," Dr. Quest answered the perplex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itres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is wrote down the order and marched off, when she was far enough awa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asked Lisa why she always got the weird on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looked at the menu, "Lipton Tea... I cannot believe these Americ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ner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re you going to order something Zin," Dr. Quest asked when he saw hi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ing at the menu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f course I am, its not everyday I get to sit down for a meal with suc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...special person to share it with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y did you bring her back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ell me Quest, what is the greatest thing you have ever done in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if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rt 3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ter that evening.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Quest sat on the edge of the cliff over looking the ocean.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un was setting behind him and the ocean seemed dark. Benton sat the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aking in the beautiful scenery. That mornings conversation with  Z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ept playing in his mind over and over aga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"Tell me Quest, what is the greatest thing you have ever done in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if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had asked him that question. Benton didnt know how to respond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irst. He had done a lot, of what most people would call great thing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answer that came out of his mouth had shocked hi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Falling in love with my wife and having Jonn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had given him a funny look, not a your crazier than me look, but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understand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noticed someone sit down next to him. It was Race, the man alway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new when he needed a friends should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okay Benton, you seem kind of quiet since you got back from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eakfast meeting, something wrong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Race, yes there is. And I could really use a friend right now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what is it Benton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is morning I went and had a meeting with an old...friend of our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is old friend, does he go by the name of Z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know me very well Race, yes. I know I shouldnt have met with hi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ike that, he is very dangerous, but my curiosity got the better of m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 had to know why he would go to all that trouble to bring her back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did he say." Races voice was quie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rning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ell me Quest, what is the greatest thing you have ever done in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if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Falling in love with my wife and having Jonn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n interesting response, but expected. I too, know what it is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ve one woman so much you would do anything for her, even destroy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rld or time as we know i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didnt know what to say, he had been willing at one point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o just that for his wife. So he stayed sil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my wife was murdered, and so I thought, since it was your progra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 would give Mrs. Quest her life back . That way we each win. I get m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, you get your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 wife committed suicide Zin." Dr. Quest commented slow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he was murdered!"  Zin was almost in a rage. "Murdered for things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 had done...Just as I murdered your wife for things that you had don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felt his chest tighten. Zin had been the one that had kill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. Benton Quest had thought  that he would be able to kill the m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killed his wife if he ever found out who had done it. but at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ment he couldnt breath, let alone mov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vening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e I couldnt even say or do anything when he told me...I just s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re. And then he told me he had killed her once and that he could d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again. After that he lef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dont know what to say, Benton." Race answered after he finis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Race, I just dont know what to do. Part of me thinks I shoul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nd her back. And the other part wants to go in that lab and destro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damn program once and for all. Im so scared Race...If anyth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to happen to her again...I wont be able to handle it... I cant g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rough that again." Benton quickly wiped the tears that were start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form, awa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e hadnt seen the Doctor this upset in a long time. Then he said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ly thing he could think of, "When I was in the service, the mo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mportant thing I learned, was not combat techniques or weapon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aining, but to be selfish. Benton, you have spent the majority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r life helping the world. I think now is the time for you to b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lfish, do what you want to do, not what you think is right. In the e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will all work its self ou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want her to stay, Race. If she left now I dont know what Id do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he does grow on you, Im having trouble remembering what the compou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like before she cam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smiled, "quieter. You know Race, you give pretty good advic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Well thats what you pay me for. Come on Rachel and Jonny were go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make dinner tonigh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h god, maybe we can get back and stop them before it gets to out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nd. I love my wife Race, but cooking was never her strong sui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two men started laughing. They stood up and raced back to the hou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wo months later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4p.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om, were home!" Jonny yelled as he and Jessie walked in to the hou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m on the phone with Grandpa Doug, Jonny! He wants to talk to you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elled Rachel from somewhere up stai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smiled and ran over to the phone nearest to him and picked it up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onny ask your grandfather about graduation. " She added on her wa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own the stairs, Bandit following at her feet. "Hi Jessie how was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ay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covered the phone, "mom grandpas coming to graduation...Which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orgot to tell you that there are parent teacher conferences tonigh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turned to Jessie, "that would be my son, give me three hour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otice for a school function." Rachel rolled her ey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y day was pretty good. I am so excited to graduate. And besides I ne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vacation. And I havent told dad about that either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"Race and Benton left this morning for Denver, some sort of emergency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 are supposed to be back in a couple of days. "Rachel smiled as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ed through the mail laying on the table. "As for the parent teac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nference, well figure something out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ut what Rachel, I dont have either parent her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es you do. "Rachel looked at Jessie and smiled at her again. "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ng you should know is that I know this family and I especially kn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y son. I knew about the parent teacher conferences last week, so wh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e said he had to leave, we called Estella and she came up for y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nference from her dig and SHE is taking a nap upstair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cant believe shes here, she wasnt going to be here for anot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ple of weeks!" Jessie happily ran up stairs to see her mot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had just met Jessies mother today and already she liked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 had talked for an hour or so until the jet lag had caught up wit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tella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had a sick feeling in her stomach so she went to the kitchen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et some sun tea that Mrs. Evens had made earlier for her. She though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her relaxing uneventful day that she had had, as she sat out on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rch.  Well it had been as relaxing as a day could be at the compou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nausea had started that morning and had continued off and on throug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ut the day. Then Benton had gotten a message after the kids had lef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or school that he had to go to Denver, so she had to help them pack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et everything in order for the trip. Then of course Will had call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om Paris to talk about the share holders in her company. By the ti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had seen Benton off, talked to Will, her day was gone and Estell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d arriv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plopped down beside her on the porch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y mom what are you doing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ust enjoying the view Jonboy." She replied looking out to the sea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t you too. Jessie started calling me that a couple of days ago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s so annoying. I m excited for you to meet my advising teacher, mom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s slami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s so SLAMIN about her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her name is Miss Carley, and youll just have to se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7PM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school was a mad house with families scurrying about trying to g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 their designated areas. Rachel, Estella, Jessie, and Jonny  look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ound at the disorder as they walked in to the school. Ahead of the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lines formed by the letter of there last names. So the Quests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Bannons separated for the even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essie and Estella walked up to the B line and looked at the stress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ld woman that sat behind the table. "Last name please!" the old wom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aid sharp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annon," replied Estella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old woman shifted through some papers. Her old hands began to shac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she, not successful the first time, went through them again. "Oh m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said, "are you sure your graduation dear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essies eyes grew wide, "YES I am sure Im graduating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old woman got up and walked over to one of the dean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is cant be happening, not again this year. Is it not bad enough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 was on the 5 year plan already." Cried Jessi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essie, you were the one that wanted to go to Columbia with me la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mester instead of graduating on time," added Estella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know, but its just my luck that is would happe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dean walked over to the pile of papers and searched through them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ulled theirs out of the stack. "Here we are Bannon, sorry about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nfusion Mrs. Bannon," Smiled the de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tella didnt correct the man they just walked to the next lin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r. Quest I have seen you pull some stunts before, but to bring t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ng woman here and try to pass her off as your mother 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w..."Lectured Principle Jacks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r. Jackson, I can assure you that I am indeed Jonny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ther..."Answered Rach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crowds  of  people became silent and watched the argum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s there a problem Mr. Jackson." The voice of a woman ask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, Jonny, and Mr. Jackson turned to see where the voice had co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om. There stood Mrs. Howe. She had short red hair, and big blue ey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were almost covered by her thick glasses. She was short with a bi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mile, a pug nose, and she was what you would call pleasingly plump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ven though she had a  warm, motherly glow to her, she was displaying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ont mess with me attitud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miled. Susan Howe was no stranger to the Quests. She had mad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fortune organizing and archiving information on the Internet, whic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llowed research and development to progress faster than anyone h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xpected. Susans first client had in fact been the Quest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is woman is claiming to Mr. Quests mother, Mrs. Howe, however I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under the impression that she was deceased and that Dr. Quest had nev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married."  Mr. Jackson restated the proble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I can assure you that this is in fact Mrs. Quest, I should know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ttended the WEDding," replied Sus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hot her old friend a look of confusion, she had no idea w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usan was talking abou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r. Quest remarried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omething like that," answered Susa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am terribly sorry Mrs. Quest, I...We...had no idea that someone ot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n Dr. Quest would be attending this meeting with Jonathan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pology accepted Mr. Jackson," Rachel said cool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f youll excuse me, Im needed somewhere else," Mr. Jackson repli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ervous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f course," Rachel excused the princip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Mr. Jackson walked away, Rachel and Susan walked over to each ot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re you doing here?" Rachel Ask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E? I am here donating computers to the school, the real question 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at are You doing her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looked at Susan seriously, took a deep breath, stopped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miled, " parent graduation meeting." Rachel shrugged and laug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nver....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Benton Quest sat in a chair starring at the top secret file in fro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him. He didnt even notice the other people in the room. They we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guing, shouting at each other. But Dr. Benton Quest didnt hear the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X-240, he could never forget that file . That assignment killed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. And now that Rachel was back, so was the fi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didnt need to now what was inside. He had practically writt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himself. The file contained a sequence of amino acids, that i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stributed correctly could kill all humans in a specific predetermin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dius within an hour. People worried about biologic warfare, but it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essy. An organism could mutate, but genetic warfare was something el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was clean and efficient. He had stumbled on it accidentally whe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lping his colleague, Dr. Baker. They were testing combinations of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cids  on living tissue when Dr. Baker dropped the petry dish. He had n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hoice but to seal off the room that Dr. Baker was in and watch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iend die. The obituary said that he had died in a car accident.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was the story he repeated to Rachel. He wasnt sure whether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lieved him or not. Rachel never questioned him about it, even aft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funeral. She had worked with Dr. Baker before and knew him we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nough to know that he didnt own a car. The government wasnt alway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very good at the little details. He hadnt been the same after that. 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usually wasnt after seeing a friend die. Rachel didnt pretend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understand him. She just held him when he cried and didnt as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ions. It wasnt much but it had been just what he needed. After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ple of years thing went back to normal, well what ever was normal fo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quest fami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The government put him back on assignment. That was when he first m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Zin. He didnt have to work with him long to know that the ma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nt well in the head. Zins family life was rocky then too.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aughters were in and out of schools because of discipline problems.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 was fighting depression and was a alcoholic. Thus Dr. Zin was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rkaholic. He had been sent there to make sure that Zin didnt figu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ut the combination of amino acids and to help him with the genetic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search. He had gotten the impression that Zin was under heavy pressu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y his superiors to give them any kind of results. After a few week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went back to the states. He had heard that Zins wife h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mmitted suicide and Dr. Zin a virtually disappeared. It should hav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en the last he had heard of Zin. But nothing was that easy. Now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had thought about it, it hadnt been  long after Zins wifes death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the death threats on Rachel life started. At the time, every thre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cared him. He wanted to explain to her so many times why he would g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ccentric, but he couldnt. he knew governments and organizations woul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ill for the formula, that was what worried him. now he knew she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illed  not for anything complicated, but for simple vengeanc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r was it jealousy?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y was he in Denver discussing a file that he had been promised 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stroyed? How did it connect  to Rachel? He was missing something. D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 looked over at his friend Race Bannon. Race looked confused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noyed at the officials fighting before him. They exchanged a glanc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Quest opened the file in a very agitated and loud manner. The pag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blank. he thumbed through the rest of them. Blank. All of the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lank. The group of officials Quieted and began to look at him. D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 stood up and looked at the group knowingly. There was no file.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ole meeting was staged. Dr. Quest started to back away towards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oor, Race was already by his side. This had all been a set up to g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m away from home. His family was in dang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enton you have to understand we had no choice," replied Dr. Curtis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overweight balding man was red in the face from shout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 to hell all of you!" Benton yelled as he and Race ran out the doo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was around lunch time and the lunch crowd was in full swing.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emed like forever to get through the federal buildings security.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a warm May afternoon and the park in front of the building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rowded. They ran across the park and Race hailed a taxi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IA, please," Race told the driv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nd step on it," finished Dr. Quest. Race looked at the doctor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rt 4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and Jonny Quest entered the brightly lit class room of Ms. Wend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arley. The desk were in neat rows and the class room smelled of chal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ust. Rachel noticed that even though the walls had different pictur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desk and chalk boards looked new it had a familiar feel to i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felt like a schoo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A woman got up from the desk and introduced herself as Wendy Carle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was shorter than Rachel and Jonny. Rachel guessed she was abo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55. She had long reddish brown hair and as she  shook hands with her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noticed the blue eyes that were nicely framed by the woman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lass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smile made her eyes bright, her manner was warm and inviting. Jonn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always good at picking out good people. And Rachel immediately lik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Mrs. Quest it is so wonderful to finally meet you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s great to meet you as well, Ms. Carle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the reason I wanted to talk to you is concerning one of the essay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wrote for a scholarship. Frankly they dont believe him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ll Ms. Carley, surely the matter of  scholarship money real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uldnt really concern us,: replied Rach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 was a stupid essay scholarship, we all had to do it mom 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s. Carley smiled, "many of the students were not pleased  at having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rite the essay. But you are right Mrs. Quest not something to b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riously concerned about, but the school district requires me to infor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 about this incident. As for everything else Jonny has done well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mproving his grades in spite of the amount of school hes missed. He 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ing fine for getting his diploma as long as he pays all of his fe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ou know Jonny with all those great stories you have told me over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years, maybe one day you could write a book." Ms. Carley laug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eah more like a comic book, maybe even a cartoon," Jonny add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The adventures of Jonny Quest," Rachel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Oh no mom, Dont you mean  The real adventures of Jonny Quest?" Jonn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lashed Ms. Carley hi famous lopsided gr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moon was full and it  casted a blue-gray shadow on the familia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eatures of the Quest compound.  The sea could be heard all they way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back porch, where Rachel sat. IT crashed as the sea met the shore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sound was rhythmic and soothing. Rachel sat on the porch overlook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ocean. The waters were choppy and they glittered from the moon ligh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spinning lights of the light house. There were no ships visib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 the ocean, just a vast horizon of water. The feeling it generat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odd, the scene was a mixture of loneliness, serenity, and dang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at there trying to understand why she could sense dang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thing was nagging in the back of her mind. Something not right.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orld felt strange. It was like a tide of fate pulling them in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irection the family didnt want to go. The screen door slammed sh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hind her. Rachel turned to see Benton breathing har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re you guys okay?" His eyes were intense with concer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re fine, a stressful night at the school but ... why whats wro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? What happened," Rachel could feel her throat dry. She stood up 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ticipation of his respon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ut there was non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took two steps, met face to face with his wife, one of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reatest loves. His hand reached to the side of her cheek and careful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ulled back a strand of hair the breeze had blown across her face.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ed deep into her eyes as his fingers traced the side features of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ace. Her eyes were blue like the sea on a clear calm day. Bentons h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arted at her soft eyebrows and followed over her high check bones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jaw lin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tared at Benton, his eyes were dark and concentrating , like 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memorizing every detail at that mom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came closer in fluid movement. His lips touched hers. The kis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soft at first  but grew with intensit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the moment ended, Rachel opened her eyes, not sure when she ha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losed the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ow," Rachel breathed. " Whats wrong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anks!" Benton replied sarcastical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laughed, "thats not what I mean, what happened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 was a set up," Bentons voice grew seriou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do you mean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enver! They were, I mean it was a set up... I thought you and Jonn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re in trouble," he grew quie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Are you sure, weve been fine." Rachels head tilted with her quest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m sure," Benton confirmed with a no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o would set you up? Bill Gates?" Rachel laughed aga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 might! he has the technology. And the money... to do so..."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opped and joined her in her laught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ust like the government is responsible for every conspiracy on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lanet," Rachel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put his arm around Rachels shoulders as they sat down on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rch together. His sweater was a dark gray, the color of charcoal.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warm and fuzzy on Rachels neck and shoulde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think Race might agree with you," Benton add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pulled Rachel closer and kissed her forehead. He could smell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ir. It was a mixture of her shampoo and the ocean winds. Husband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  sat on the porch watching the sunset. Large clouds had formed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horizon. The clouds were dark blue and it seemed to blend with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ark ocean at the horizon. The tops of the clouds were yellow and red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the last of the suns rays tried to touch the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looks like a storm is coming in," Benton whispered to his wif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s head was on his should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od, everything is so clear after a storm," she whispered bac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sound of a car coming  up the driveway broke the quiet mom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s head perked up, "Who could that b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 stood up for a better look. Benton was on guard, His muscles tens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his eyes squinted. A dark haired man stepped out of the blac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mpact ca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s just Will, Benton, relax," Rachel in formed her husba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usband and wife walked over to great their old frie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knocked softly on the dark wooden door that belonged to Jessi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oom. As he did so the door opened, since it had not been latched. "Co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," he heard Jessie say. Jessie was sitting at her desk reading a ver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rge textbook. Around the room  he noticed  that her bed was made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xcept for a few stacks of papers, magazines, and a pop can, it wa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lean. When Jonny circled around back to Jessie, she was starring 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m. Her head was tilted up  and cocked to one side with a smile.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trying to figure out what he wanted, thought Jonny. He knew almo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ll of her facial and body expressions. She knew his too. They could b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the same room and not speak one word, they didnt have too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s movements were really slow and calculating like he was test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waters. Jessie watched him blow out a deep breath and looked at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th his sharp blue eyes. Those eyes could melt her heart across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oom. It was starting to now, He definitely wanted to talk to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 serious look that is on your face, Jonny Quest," Jessie met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az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smiled, "well its a serious matter," He said flirtatious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s heart was doing flips as he looked at her and he wondered if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ould hear his heart beating. Normally he was very comfortable arou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essie, But he wanted tonight to be perfect. Well not to perfect, lif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never like tha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slowly moved to Jessie at the desk and squatted down to her lev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th his left hand on the des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love you," Jonny quietly told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love you too," Jessie smiled. The movement of Jonnys fingers on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sk caught her eye and she looked down  to see a black velvet jewelr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ox. "Jonny..." Jessie breat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watched her as she took the box in both hands and slowly open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. Inside was a ring. The ring band was silver and it had an oval ston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was opaque and dark blue. When the light touched it just right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ite star cut through the midd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s a sapphire," Jonny informed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ve never seen one like it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took the ring out of the box. His hand held Jessies hand, whi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other displayed the r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This is a special ring. When my father knew he was in love with m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other in college, He wasnt ready to purpose to her, so he gave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s ring with a promise." Jonny continued with a nervous lopsided gr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e promised his heart to her, and that he would always love her. I kn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he did give his heart to her that day, because for my whole life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y fathers life revolved around my mom. When my mom died, my dad di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o. When she came back part of him came back to too." Jonnys face gre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rious again, and his eyes were tense. " So this ring must work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took the ring and delicately slipped it on jessies hand, " wit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s ring I promise and give my heart to you Jessica Bannon, I do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nt to live one day with out you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Tears welled up in Jessies eyes and she looked up to the ceiling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y and control them but it was no use. She met his gaze and leaned 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kissed him. The ring was a perfect fit. Jessie wiped  the tears fro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face, "why are you doing this now?" She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Well when we go off to college Im really going to miss you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onny we are going to the same college, or did you switch or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, no, Ill just miss you, Ill live all the way across campu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, Rachel and Will walked in to the kitchen for drink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was surprised to see you Ben, I thought you were on a busines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ip..." Will said charmingly, he wrapped one arm around Rach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 was over early," Benton tried to sound light hearted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walked over to the cabinet for glass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o how is Dr. Curtis?" Asked Wi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o told you I saw Dr. Curtis, Will?" Bentons hair rose on his nec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 one, I just thought you would have run into him while you were 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nver," Will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looked at Will then to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didnt tell you he was in Denver," Rachel said slow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putting things together, blew off the handle, "you set tha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eeting up!" Benton went across the room and shoved Will against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ll. "Why whats going on Will! What the hell are you doing here.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nt Zin was it! Was it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Benton finished his last accusation the room grew quiet and a sma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und of a click was heard. Will held a gun to Bentons chest.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lared at his friend and slowly released him. Benton slowly moved bac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oward Rachel to shield her from their ex-best frie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are you doing Will?" Rachels eyes grew wide as she saw the gu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Your husband is an idiot Rachel. Several years ago I saw your files 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Rachel program, Ben. You were so close to getting her back, so clos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ut you didnt finish it." Will said calmly. "I couldnt move on. So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ave Dr. Zin a second chance to redeem himself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hat do you mean a second chance," Benton asked angri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MEAN... Im in love with your wife, BEN. Your my best friend and I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love with your wife. How could I possibly  watch and work with!" Wi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outed, He then composed himself and continued. "Zin killed the wro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erson that day, I paid him the money he need for the project in retur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kills you. But the man was crazy, he wanted you to suffer for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s death, and screwed us both and killed Rach. But I guess if I wa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ngs done right, I need to do them myself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 Will, PLEASE put the gun down!" Rachel yelled, her teeth clench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Dont you see Rachel we can be together..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fore Rachel could respond, she heard the gun fir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saw her husband fa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felt the air leave her ches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fell to Bentons side. Blood was everywher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s wide eyes looked over to Wil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lls voice was trembling, "What have I don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ll looked at the gun in his hand. Cocked it. Put it to his temp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didnt stop him. She couldnt mov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e and Estella had just walked into the front door when they heard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outing in the kitchen and out of nowhere gunshots. Race grabbed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un from its holster and ran toward the kitche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hallway seemed long and crowded with furniture. Race hit a end tab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s he turned the corner, but he lost little speed as he burst throug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door to the kitchen. Race felt himself disconnect from his action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e man down by the sink, one man down by the table, one woman with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gun to her own head, he mentally assessed the situation. Race realiz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was Rachel with the gu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grabbed her by the waist and arms, knocking the gun free from he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ands. They fell to the floor, Rachel was frantic. Rachel cried 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creamed as if her body was being torn apart. Several times she tried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cape Race to get the gun that would end her pain. Several times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ailed. Race held on to her as if his life depended on it. She woul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ep quietly and then in a surge of energy and power she would screa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reach for the gu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heard the gun shots and ran down the stairs to the kitchen, Jessi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ight behind him. Estella caught him in the hall way, and refused to l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m in the kitche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Jessie call 911,"Estella told her daughter, as she physical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estrained Jonny from going into the kitche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starred at the door to the kitchen and the red stain growing 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light gray carpet like the rainwater running off the street after 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torm. He could hear his mothers cries coming from the kitchen. 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unds would grow quiet, and then she would cry out again, her cri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atched the sounds of the waves crashing on the banks not far from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use. It was the rhythm the Quest family lived b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nny knew it was bad, his mothers cries told him it was his fat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needed his parents! "Estella let me go, Mom! Dad! Wheres Race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stella in some miraculous way held him in place. Jonny started to shac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th tea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e is in there Jonny, its okay," Estella assured him. "Its going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 oka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rt 5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ground was cold and the short grass did little to separate Dr. Z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rom the cold earth. He wasnt sure he wanted to be separated from i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sun was shinning brightly and the wind was warm. Everywhere Z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ed he saw growth and rebirth. He stared at the black marble whe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s wifes name lay on her grave ston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Nothing he did had saved her. Zin had challenged fate with Bent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Quests time machine, and in turn fate had laughed in his face. Maybe i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next life he would get his chanc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had taken his wife dying twice before him to see to see that n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matter how in control he was, no matter how much he tried to take lif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to his own hands, he could never beat fat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. Zin heard foot steps behind him. He didnt have to turn around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now who it wa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ow did you find me?" Zin was surprised how weak his voice sound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t wasnt that hard," Rachel Quests voice was sof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 I guess it probably wasnt." Fate would always make their path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ross. "What do you want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end me back, your the only one who can do it," Rachel was trying no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r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cant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cant or you wont." Rachel questioned cold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There was one thing that your husband and I agreed to, Mrs. Quest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estroy the files-EVERYthing about time travel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nodded and looked up at the swaying trees. She let out a deep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reath. Rachels gaze traveled to the frail looking man that sat by hi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ifes grav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ow did she die?" Rachels eyes watched Z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realize now that nothing I did, could have saved her from our fat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was so happy, we both were. She didnt see the truck. Those fe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econds felt like an eternit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understood him. Understood his pa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Continued. "Who has ever heard of a run away speeding ice crea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ruck, fate has a sick sense of humor." Zin still didnt look at her bu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dd, " a love triangle is as old as time Is Quest dead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 but because of his age they dont-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Expect him to pull through. Thats a bunch of, what you Americans cal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ull-shit. Hes strong, hell pull through." There was almost admirati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for his enemy in Zins voic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Goodbye, Dr. Zin." Rachel put her hands in her pockets and turne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ound to leav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Zin turned around and finally looked at her. "One Question, did you lov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mStrauss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topped, turned around and looked at Zin. She gave no answer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ust turned and walked awa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ll give Quest some recovery time, But Ill be causing him problem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on as I can," shouted Dr. Zin, "tell him!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9 years ago.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hel are you sure we need this much food in the cooler, we were jus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ailing for the day, correct," asked Bent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pair of dark sun glasses and a baseball cap popped out from the sai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oat cab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en, just bring it up here, Im hungry, okay." Rachel smiled. S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ughed and dove down to the cabin agai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brought the cooler on board, a little embarrassed that he fou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so heav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bounded up the stairs from the cabin  to go  and check one of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knots. Benton watched his wife. Her long curly hair shimmered bright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n the sun light. Rachel stopped retying  the knot and looked at hi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very serious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How do you feel about children?" She ask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 one question brought to a screeching halt his thoughts and desir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 was having at that moment about his wif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What- what do you mean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re did this come from?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mean what I meant, what do you think about kids?" Rachel tried not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anic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Uhhum, their load and little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Not all of them, some are quiet well they are all little at so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ime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Rachel, let me finish, kids are great." Benton started to smile. 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re energetic and curious weve never talked about this, where di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s question come from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Weve never talked about I and god knows we didnt plan-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Plan what?"  Bentons eyes searched her out, trying to figure it ou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plan for a baby," she said the last word slow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r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he nodd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Were going to " Benton smiled, " To have a baby?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smiled and laughed, "yes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ran across the desk and took his wife in his arms and kissed h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s was the best news of his life and oddly, the scaries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~~~~~~~~~~~~~~~~~~~~~~~~~~~~~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resen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beating sounds of the heart monitor woke Benton Quest. He felt th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ubes all around him and realized he was in the hospital . The on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ing he could think of was that Rachel was going to have a bab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ut was she dead? Had her return been a dream. He had heard her voice s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learly. Benton turned his head slightly, thats when he saw his ang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Quest sat curled up in the chair next to his bed asleep. One hand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s cushioning the side of her face the other lay on her stomach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re was a glow about her. Her eyes opened, and looked at him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t took her a minute to realize he was awake . It took a second more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 at his sid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Benton, oh my god. I didnt know if youd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hhhh," It was a struggle for him to speak. " why didnt you tell 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bout the baby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cried, " I didnt know, They wouldnt let me give blood, wa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wd you know?" She smil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You told me in my dream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ll go and get the doctors-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 No. Just stay with me awhile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Rachel pulled the chair over to the bed and brought down the bar. Rachel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at down and laid her head down on the bed next to him, their hand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came intertwin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love you," Rachel whispere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love you more," Benton whispered back. Rachel giggled softl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y laid their staring into each others  eyes for a whil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ome where over the rainbow," Rachel whispered to him. " way up high,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dreams that you dream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ce in a lullaby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smiled, this was the song at theyre wedd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some where over the rainb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lue birds f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dreams that you dream o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dreams really do come tru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 day I wish upon a sta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ke up where the clouds are far behind 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re trouble melts like lemon drop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gh above the chimney top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s where youll find m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h, some where over the rainb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blue birds fl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dreams that you dare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h wh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h wh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ant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ll I see trees of green and red roses to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ll watch them bloom for me and you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Ill think to myself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at a wonderful worl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ell I see skys of blue and I see clouds of whit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brightness of da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d like the dark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I think to myself what a wonderful worl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 colors of the rainb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 pretty in the sk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re also one to face i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f people passing by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 see fresh-aching air singing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ow do you d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eir really say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, I love you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er voice was hypnotizing, and comforting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"I hear babys cry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I watch them gr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eastAsia="Times New Roman" w:cs="Times New Roman"/>
          <w:lang w:val="fr-FR"/>
        </w:rPr>
        <w:t>theyll learn much more than well kn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I think to myself what a wonderful worl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 day Ill wish upon a sta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ke up where the clouds are far behind 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here trouble melts like lemon drop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igh above the chimney top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hats where youll find m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ome where over the rainbow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Way up high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nd the dreams that you dare t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h why cant I.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Benton smiled at his wif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n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* Somewhere over the Rainbow/ What a wonderful world  is off of the Mee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Joe Black sound trac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### Now it's time to write me and tell me what you thought. : 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ooking for the perfect gift for a friend?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http://www.ONElist.co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Tell them about ONElist's 115,000 free e-mail communities!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